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формлению права доступа  на территорию ГУП ГС «СМ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Общий порядок допуска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27" w:hRule="atLeast"/>
        </w:trPr>
        <w:tc>
          <w:tcPr>
            <w:tcW w:w="10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outlineLvl w:val="1"/>
              <w:rPr/>
            </w:pPr>
            <w:r>
              <w:rPr/>
              <w:t>1. На территории ГУП ГС «СМП» определены участки территории  морского грузо-пассажирского постоянного многостороннего пункта пропуска через государственную границу Российской Федерации Севастополь (Пассажирский причал № 143, Грузовой терминал «Камышовая», Грузовой терминал «Инкерман»).</w:t>
            </w:r>
          </w:p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outlineLvl w:val="1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outlineLvl w:val="1"/>
              <w:rPr/>
            </w:pPr>
            <w:r>
              <w:rPr/>
              <w:t>2. Приказом Крымского территориального управления Росграницы от 17.03.2016г № 15 введены</w:t>
            </w:r>
            <w:r>
              <w:rPr>
                <w:b/>
              </w:rPr>
              <w:t xml:space="preserve">  «Временные Правила режима в морском грузо-пассажирском постоянном многостороннем пункте пропуска через государственную границу Российской Федерации Севастополь».</w:t>
            </w:r>
          </w:p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Временные Правила режима являются обязательными для исполнения всеми гражданами Российской Федерации, иностранными гражданами, подданными иностранных государств и лицами без гражданства, а также должностными лицами (работниками) организаций и предприятий независимо от их принадлежности и организационно-правовой формы, осуществляющих международные перевозки пассажиров, грузов, товаров и животных, а также связанных с осуществлением контроля этих лиц (товаров) и транспортных средств, обеспечением функционирования пункта пропуска.</w:t>
            </w:r>
          </w:p>
        </w:tc>
      </w:tr>
      <w:tr>
        <w:trPr>
          <w:trHeight w:val="27" w:hRule="atLeast"/>
        </w:trPr>
        <w:tc>
          <w:tcPr>
            <w:tcW w:w="100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10067" w:type="dxa"/>
            <w:tcBorders/>
          </w:tcPr>
          <w:p>
            <w:pPr>
              <w:pStyle w:val="22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еспечение пропускного и внутриобьектового режимов на объектах предприятия осуществляет подразделение транспортной безопасности. </w:t>
            </w:r>
          </w:p>
          <w:p>
            <w:pPr>
              <w:pStyle w:val="22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се лица, пребывающие в зонах транспортной безопасности, обязаны носить пропуска установленного образца на видном месте, поверх одежды и представлять документы (пропуска) на право пребывания.</w:t>
            </w:r>
          </w:p>
          <w:p>
            <w:pPr>
              <w:pStyle w:val="2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outlineLvl w:val="5"/>
              <w:rPr>
                <w:b/>
                <w:b/>
              </w:rPr>
            </w:pPr>
            <w:r>
              <w:rPr/>
              <w:t>Выдача пропусков установленных видов осуществляется только при личном обращении лица.</w:t>
            </w:r>
          </w:p>
          <w:p>
            <w:pPr>
              <w:pStyle w:val="Style19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09" w:hanging="0"/>
              <w:contextualSpacing/>
              <w:jc w:val="both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outlineLvl w:val="5"/>
              <w:rPr>
                <w:b/>
                <w:b/>
              </w:rPr>
            </w:pPr>
            <w:r>
              <w:rPr/>
              <w:t>Пропуска оформляются на основании удостоверенных печатью письменных Заявок руководителей организации и предприятий, осуществляющих в пункте пропуска  хозяйственную или иную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outlineLvl w:val="5"/>
              <w:rPr>
                <w:b/>
                <w:b/>
              </w:rPr>
            </w:pPr>
            <w:r>
              <w:rPr/>
              <w:t xml:space="preserve">Заявки на выдачу пропусков  заблаговременно, не позже чем за 1 сутки до 11.00 подаются в Бюро пропусков ГУП ГС «СМП» с целью их согласования с уполномоченными органами Погранслужбы. 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outlineLvl w:val="5"/>
              <w:rPr>
                <w:b/>
                <w:b/>
              </w:rPr>
            </w:pPr>
            <w:r>
              <w:rPr/>
              <w:t xml:space="preserve">Время работы Бюро пропусков предприятия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49" w:hanging="0"/>
              <w:jc w:val="both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Морском вокзале – с 08.00 до 17.00 в рабочие дни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Г.т. «Камышовая»- с 07. 00 до 19.00 ежедневно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outlineLvl w:val="5"/>
              <w:rPr>
                <w:b/>
                <w:b/>
              </w:rPr>
            </w:pPr>
            <w:r>
              <w:rPr/>
              <w:t xml:space="preserve">Регистрация факта выдачи пропусков осуществляется Дежурным бюро пропусков в базе данных на электронном и бумажном носителе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outlineLvl w:val="5"/>
              <w:rPr>
                <w:b/>
                <w:b/>
              </w:rPr>
            </w:pPr>
            <w:r>
              <w:rPr>
                <w:color w:val="000000"/>
              </w:rPr>
              <w:t xml:space="preserve">Все документы </w:t>
            </w:r>
            <w:r>
              <w:rPr/>
              <w:t>(удостоверения, пропуска, накладные и т.д.)</w:t>
            </w:r>
            <w:r>
              <w:rPr>
                <w:color w:val="000000"/>
              </w:rPr>
              <w:t>, предъявляемые  для проверки сотруднику подразделения ТБ, передаются ему в руки в развёрнутом виде при каждом входе, въезде на охраняемую территорию (входе в охраняемое здание) и выходе, выезде с охраняемой территории (выходе из охраняемого здания)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outlineLvl w:val="5"/>
              <w:rPr>
                <w:b/>
                <w:b/>
              </w:rPr>
            </w:pPr>
            <w:r>
              <w:rPr/>
              <w:t xml:space="preserve">Разграничение зон дополнительных режимных ограничений в выдаваемых пропусках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отметкой «зона 1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дразумевает возможность нахождения лица или транспортного средства на территории пункта пропуска, включающей территорию в полосе местности от причальной стенки до внешнего ограждения пункта пропуска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отметкой «зона 2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дразумевает возможность нахождения лица в пункте пропуска в пределах «зоны 1» и  зоны дополнительных режимных ограничений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отметкой «зона 3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дразумевает возможность нахождения лица в пункте пропуска в пределах «зоны 1», зоны 2 и судна заграничного следования под российским флагом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отметкой «зона 4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дразумевает возможность нахождения лица в пределах «зоны 1», зоны 2, и судна заграничного следования под иностранным флагом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отметкой «зона 5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дразумевает возможность нахождения лица в пределах участка от КПП до объектов администрации порта включительно, и  нахожден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 территории нефтеналивного причала № 238.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outlineLvl w:val="5"/>
              <w:rPr>
                <w:b/>
                <w:b/>
              </w:rPr>
            </w:pPr>
            <w:r>
              <w:rPr/>
              <w:t>Наличие отметки с указанием номера зоны на пропусках обозначает разрешительный характер нахождения в соответствующей зоне дополнительных режимных ограничений, отсутствие отметки обозначает запретительный характер.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outlineLvl w:val="5"/>
              <w:rPr>
                <w:b/>
                <w:b/>
              </w:rPr>
            </w:pPr>
            <w:r>
              <w:rPr/>
              <w:t xml:space="preserve">Пропуск физических лиц в терминал (зону транспортной безопасности) осуществляется на КПП  с проведением сотрудниками подразделения ТБ досмотра, дополнительного досмотра, повторного досмотра с целью обеспечения транспортной безопасности. 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outlineLvl w:val="5"/>
              <w:rPr>
                <w:b/>
                <w:b/>
              </w:rPr>
            </w:pPr>
            <w:r>
              <w:rPr/>
              <w:t>Пропуск физических лиц - посетителей  Инспекции государственного портового контроля (ИГПК) Службы Капитана морского порта Севастополь и Севастопольской таможни, осуществляется через КПП «Северное» и  «Южное» по паспорту или документу, удостоверяющему личность, с  записью сотрудником ТБ на  КПП паспортных данных в журнале  учета посетителей.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outlineLvl w:val="5"/>
              <w:rPr>
                <w:b/>
                <w:b/>
              </w:rPr>
            </w:pPr>
            <w:r>
              <w:rPr/>
              <w:t>Пропуск физических лиц – посетителей Морского вокзала (касса, справочное, камера хранения, ресторан) осуществляется через КПП «Северное» по паспорту или документу, удостоверяющему личность.</w:t>
            </w:r>
          </w:p>
          <w:p>
            <w:pPr>
              <w:pStyle w:val="Style19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09" w:hanging="0"/>
              <w:contextualSpacing/>
              <w:jc w:val="both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09" w:hanging="0"/>
              <w:jc w:val="both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09" w:hanging="0"/>
              <w:jc w:val="both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рядок пропуска представителей средств массовой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uto" w:line="240" w:before="0" w:after="0"/>
              <w:ind w:left="0" w:firstLine="340"/>
              <w:jc w:val="both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тавители средств массовой информации, официальных делегаций и иных лиц пропускаются на территорию участков пункта пропуска  через государственную границу РФ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ичал № 143, Грузовой терминал «Камышовая», Грузовой терминал «Инкерман»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 пропускам, оформленным на основании согласованных в Погранслужбе Заявок или по спискам также заранее согласованным Погранслужбо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40" w:hanging="0"/>
              <w:jc w:val="both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 w:before="0" w:after="0"/>
              <w:ind w:left="0" w:firstLine="340"/>
              <w:jc w:val="both"/>
              <w:outlineLvl w:val="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 и фотосъемка объектов и сооружений пункта пропуска, может производиться только после получения разрешения руководства Пограничного управления ФСБ России по Республике Крым и г. Севастопол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ind w:firstLine="36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ядок пропуска автотранспортных средств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28" w:leader="none"/>
              </w:tabs>
              <w:spacing w:before="0" w:after="0"/>
              <w:ind w:left="0" w:firstLine="567"/>
              <w:contextualSpacing/>
              <w:jc w:val="both"/>
              <w:outlineLvl w:val="5"/>
              <w:rPr>
                <w:b/>
                <w:b/>
                <w:i/>
                <w:i/>
              </w:rPr>
            </w:pPr>
            <w:r>
              <w:rPr/>
              <w:t>Основанием для пропуска на территорию предприятия  транспортных средств, является наличие пропуска автотранспорта установленного образца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firstLine="567"/>
              <w:contextualSpacing/>
              <w:jc w:val="both"/>
              <w:outlineLvl w:val="5"/>
              <w:rPr>
                <w:b/>
                <w:b/>
                <w:i/>
                <w:i/>
              </w:rPr>
            </w:pPr>
            <w:r>
              <w:rPr/>
              <w:t>Транспорт при проезде КПП подлежит досмотру на предмет недопущения ввоза (вывоза) посторонних лиц, товарно-материальных ценностей без документов, оформленных в установленном порядке, оружия, боеприпасов, взрывчатых и взрывоопасных веществ и других предметов, запрещенных к гражданскому обороту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firstLine="567"/>
              <w:contextualSpacing/>
              <w:jc w:val="both"/>
              <w:outlineLvl w:val="5"/>
              <w:rPr>
                <w:b/>
                <w:b/>
                <w:i/>
                <w:i/>
              </w:rPr>
            </w:pPr>
            <w:r>
              <w:rPr/>
              <w:t xml:space="preserve">Сотрудник подразделения ТБ  проверяет наличие действующего пропуска, соответствие вывозимых (ввозимых) грузов данным сопроводительных документов (по наименованию, количеству, весу и т. п.), а при пропуске опломбированных (опечатанных) грузов сверяют пломбы (печати) с указанными в накладных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firstLine="567"/>
              <w:contextualSpacing/>
              <w:jc w:val="both"/>
              <w:outlineLvl w:val="5"/>
              <w:rPr>
                <w:b/>
                <w:b/>
                <w:i/>
                <w:i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втотранспорт пропускается через КПП при предъявлении пропусков водителем, экспедитором, товарно-транспортной накладной или материального пропуска на  груз и пропуска на грузовой автотранспорт выданного бюро пропусков соответствующего терминала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firstLine="567"/>
              <w:contextualSpacing/>
              <w:jc w:val="both"/>
              <w:outlineLvl w:val="5"/>
              <w:rPr>
                <w:rStyle w:val="Style17"/>
                <w:b/>
                <w:b/>
                <w:i/>
                <w:i/>
                <w:shd w:fill="auto" w:val="clear"/>
              </w:rPr>
            </w:pPr>
            <w:r>
              <w:rPr>
                <w:rStyle w:val="Style17"/>
                <w:rFonts w:eastAsia="SimSun;宋体"/>
                <w:color w:val="000000"/>
              </w:rPr>
              <w:t>Пропуск грузов и материальных ценностей через транспортную проходную осуществляется по товарно-транспортным накладным, материальным пропускам и  регистрируется на КПП в «Журнале учета транспортируемых товароматериальных ценностей»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ind w:left="0" w:firstLine="567"/>
              <w:contextualSpacing/>
              <w:jc w:val="both"/>
              <w:outlineLvl w:val="5"/>
              <w:rPr>
                <w:b/>
                <w:b/>
                <w:i/>
                <w:i/>
              </w:rPr>
            </w:pPr>
            <w:r>
              <w:rPr/>
              <w:t>Пассажиры, находящиеся в автотранспорте, обязаны предъявить установленные пропуск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0067" w:type="dxa"/>
            <w:tcBorders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пусков. Порядок выдач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firstLine="720"/>
              <w:jc w:val="both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ы единые виды  пропусков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оянные (личные и на транспортные средства)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ременные (личные и на транспортные средства);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овые (личные и на транспортные средства)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ьные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720"/>
              <w:jc w:val="both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оянный пропу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го лиц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ункт пропуска выдается лицу, работающему в пункте пропуска на постоянной основе  на срок от 1 до 5 лет и должностным лицам государственных контрольных органов, непосредственно осуществляющим свою деятельность в пункте пропуска по согласованию  с уполномоченными должностными лицами  Пограничного управления ФСБ России по Республике Крым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20" w:hanging="0"/>
              <w:jc w:val="both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72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ый пропуск на транспортное сред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 служебных, производственных автотранспортных средств в пункте пропуска выдается по согласованию с  уполномоченными должностными лицами  Пограничного управления ФСБ России по Республике Крым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20" w:hanging="0"/>
              <w:jc w:val="both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72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ый пропу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ого лица выдается лицу, временно работающему на территории предприятия, а также работнику (сотруднику), утратившему постоянный пропуск, до окончания служебного расследования и принятия решения по факту утраты постоянного пропуска по согласованию с   с уполномоченными должностными лицами  Пограничного управления ФСБ России по Республике Крым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ми  подразделениями ФСБ и МВД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72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енный пропуск на транспортное сред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ется на служебный автотранспорт предприятия и на служебный автотранспорт юридических лиц, временно осуществляющих деятельность в пункте пропуска по согласованию  с уполномоченными должностными лицами  Пограничного управления ФСБ России по Республике Крым, уполномоченными  подразделениями ФСБ и МВ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72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овый пропу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го лица выдается для  одноразов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я  зон Т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едъявлению документов, удостоверяющих личность  по согласованию с уполномоченными должностными лицами Пограничного управления ФСБ России по Республике Кры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72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вый пропуск на транспортное сред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ункт пропус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ется на служебный автотранспорт юридических лиц, временно осуществляющих деятельность в пункте пропус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 с   уполномоченными должностными лицами  подразделения пограничного контроля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8" w:leader="none"/>
              </w:tabs>
              <w:suppressAutoHyphens w:val="true"/>
              <w:spacing w:lineRule="auto" w:line="240" w:before="0" w:after="0"/>
              <w:ind w:left="0" w:firstLine="720"/>
              <w:jc w:val="both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ый пропуск действует в течение одних суток с момента его получения и до времени, указанного в пропуске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20" w:hanging="0"/>
              <w:jc w:val="both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72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существления ввоза (вывоза) из пункта пропуска материальных ценностей наличие в материальном пропуске оттиска штампа таможенного подразделения «Выпуск разрешен» является обязательны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72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ные и разовые пропуска действительны при предъявлении  паспорта или документа, удостоверяющего личн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72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убытии из пункта пропуска разовые (личные, на транспортное средство) и материальные пропуска сдаются на КПП сотрудникам подразделения ТБ и службы транспортной безопасности субъектов транспортной инфраструктуры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20" w:hanging="0"/>
              <w:jc w:val="both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49" w:hanging="0"/>
              <w:jc w:val="both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10920" w:hRule="atLeast"/>
        </w:trPr>
        <w:tc>
          <w:tcPr>
            <w:tcW w:w="9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55"/>
        </w:tabs>
        <w:ind w:left="1655" w:hanging="945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Основной текст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80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259" w:before="0" w:after="0"/>
    </w:pPr>
    <w:rPr>
      <w:sz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59:00Z</dcterms:created>
  <dc:creator>SBP</dc:creator>
  <dc:description/>
  <cp:keywords/>
  <dc:language>en-US</dc:language>
  <cp:lastModifiedBy>Dmitriy</cp:lastModifiedBy>
  <dcterms:modified xsi:type="dcterms:W3CDTF">2020-08-13T05:59:00Z</dcterms:modified>
  <cp:revision>2</cp:revision>
  <dc:subject/>
  <dc:title/>
</cp:coreProperties>
</file>