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4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30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Приказу №  123  от      18.05.2016г.</w:t>
            </w:r>
          </w:p>
        </w:tc>
      </w:tr>
    </w:tbl>
    <w:p>
      <w:pPr>
        <w:pStyle w:val="Normal"/>
        <w:tabs>
          <w:tab w:val="clear" w:pos="708"/>
          <w:tab w:val="left" w:pos="279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9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авила и  порядок расчетов за  услуги, оказываемые</w:t>
      </w:r>
    </w:p>
    <w:p>
      <w:pPr>
        <w:pStyle w:val="Normal"/>
        <w:tabs>
          <w:tab w:val="clear" w:pos="708"/>
          <w:tab w:val="left" w:pos="279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осударственным унитарным предприятием города Севастополя</w:t>
      </w:r>
    </w:p>
    <w:p>
      <w:pPr>
        <w:pStyle w:val="Normal"/>
        <w:tabs>
          <w:tab w:val="clear" w:pos="708"/>
          <w:tab w:val="left" w:pos="279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"Севастопольский морской порт"</w:t>
      </w:r>
    </w:p>
    <w:p>
      <w:pPr>
        <w:pStyle w:val="Normal"/>
        <w:tabs>
          <w:tab w:val="clear" w:pos="708"/>
          <w:tab w:val="left" w:pos="279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27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 Приведенные в  сборнике тарифы установлены на комплекс работ (услуг), связанных с обработкой внешнеторговых (экспортных, импортных) и каботажных  грузов в ГУП ГС «Севастопольский морской порт», далее - По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 Применение тарифов, предусмотренных Сборником, на услуги в морском порту, оказываемые субъектами естественных монополий, осуществляются в соответствии с действующим законодательством Российской Федерации, о естественных монополиях.</w:t>
      </w:r>
    </w:p>
    <w:p>
      <w:pPr>
        <w:pStyle w:val="Normal"/>
        <w:tabs>
          <w:tab w:val="clear" w:pos="708"/>
          <w:tab w:val="left" w:pos="27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 Размер оплаты услуг в морском порту, не относящихся к сфере естественных монополий, определяется на основании договоров.</w:t>
      </w:r>
    </w:p>
    <w:p>
      <w:pPr>
        <w:pStyle w:val="Normal"/>
        <w:tabs>
          <w:tab w:val="clear" w:pos="708"/>
          <w:tab w:val="left" w:pos="27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4 </w:t>
      </w:r>
      <w:r>
        <w:rPr>
          <w:rFonts w:cs="Times New Roman" w:ascii="Times New Roman" w:hAnsi="Times New Roman"/>
          <w:sz w:val="28"/>
          <w:szCs w:val="28"/>
        </w:rPr>
        <w:t>Аккордные ставки плат за производство погрузо-разгрузочных работ для каботажных грузов установлены в национальной валюте, для внешнеторговой деятельности - в долларах США. Тарифы на хранение грузов установлены в национальной валю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5 Ставки тарифов указаны без учета налога на добавленную стоимость (НДС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6 Настоящий Сборник вступает в силу с даты его подписания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14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 Для проведения необходимых расчетов за услуги предоставляемые портом, клиент должен предоставить в порт следующую информацию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сообщения (прямое водное или прямое смешанное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2" w:leader="none"/>
        </w:tabs>
        <w:spacing w:lineRule="auto" w:line="240" w:before="0" w:after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отправления, назначения или перевалк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20" w:leader="none"/>
        </w:tabs>
        <w:spacing w:lineRule="auto" w:line="240" w:before="0" w:after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уть прохождения груз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24" w:leader="none"/>
        </w:tabs>
        <w:spacing w:lineRule="auto" w:line="240" w:before="0" w:after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 груза, грузоподъёмность судн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24" w:leader="none"/>
        </w:tabs>
        <w:spacing w:lineRule="auto" w:line="240" w:before="0" w:after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руз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24" w:leader="none"/>
        </w:tabs>
        <w:spacing w:lineRule="auto" w:line="240" w:before="0" w:after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инятия и отправления груз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2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расч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  Определить по названию груза, к какой группе (графа 2) и позиции (графа 3) Единой тарифно-статистической номенклатуры грузов (далее </w:t>
      </w:r>
      <w:r>
        <w:rPr>
          <w:rFonts w:cs="Times New Roman" w:ascii="Times New Roman" w:hAnsi="Times New Roman"/>
          <w:sz w:val="28"/>
          <w:szCs w:val="28"/>
          <w:lang w:eastAsia="ru-RU"/>
        </w:rPr>
        <w:t>ЕТСНГ) относится груз. Грузы распределены по наименованию на 69 групп, а группы на отдельные поз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9  Определить тарифы за предоставленные услуги согласно разделу 2 этого Сборни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0 Вычислить общую сумму, которую необходимо оплатить за данное отправлени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. РАСЧЕТНЫЕ ЕДИНИЦЫ ДЛЯ НАЧИСЛЕНИЯ ПЛАТЫ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 Для определения плат и сборов за работы и услуги порта применяется одна из таких расчетных единиц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  Метрическая тонна (количество тонн определяется по перевозочным документам - накладная, дорожная ведомость, коносамент, или путем взвешивания, расчетным путем по условной массе или по массе, определенной по осадке судн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  Кубический мет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  За единицу (контейнера, автотехника «своим ходом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5  Расчеты осуществляются за фактическую массу (брутто), объем груза или количество единиц, принятого к обработке в порт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 Упаковка (тара) груза, а также разного рода устройства и оборудования, которые используются при перевозке, входят в общую массу груз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 ОПРЕДЕЛЕНИЕ УСЛОВНОЙ МАССЫ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 При  расчете нижеследующих грузов, принятых к перевозке по объемной мере, масса груза для вычисления портовых плат определяется по приведенной ниже таблице условной массы.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ВОД  ОБЪЕМНЫХ МЕР В МЕРЫ МАССЫ 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64"/>
        <w:gridCol w:w="2522"/>
        <w:gridCol w:w="2268"/>
      </w:tblGrid>
      <w:tr>
        <w:trPr/>
        <w:tc>
          <w:tcPr>
            <w:tcW w:w="4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груза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ная  составная мер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сса, кг</w:t>
            </w:r>
          </w:p>
        </w:tc>
      </w:tr>
      <w:tr>
        <w:trPr/>
        <w:tc>
          <w:tcPr>
            <w:tcW w:w="4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 </w:t>
            </w:r>
          </w:p>
        </w:tc>
      </w:tr>
      <w:tr>
        <w:trPr/>
        <w:tc>
          <w:tcPr>
            <w:tcW w:w="4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сфальтовая мастика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0</w:t>
            </w:r>
          </w:p>
        </w:tc>
      </w:tr>
      <w:tr>
        <w:trPr/>
        <w:tc>
          <w:tcPr>
            <w:tcW w:w="4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рпич глазурованный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00</w:t>
            </w:r>
          </w:p>
        </w:tc>
      </w:tr>
      <w:tr>
        <w:trPr/>
        <w:tc>
          <w:tcPr>
            <w:tcW w:w="4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рпич разных размеров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50</w:t>
            </w:r>
          </w:p>
        </w:tc>
      </w:tr>
      <w:tr>
        <w:trPr/>
        <w:tc>
          <w:tcPr>
            <w:tcW w:w="4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да фосфорная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00</w:t>
            </w:r>
          </w:p>
        </w:tc>
      </w:tr>
      <w:tr>
        <w:trPr/>
        <w:tc>
          <w:tcPr>
            <w:tcW w:w="4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ксаул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0</w:t>
            </w:r>
          </w:p>
        </w:tc>
      </w:tr>
      <w:tr>
        <w:trPr/>
        <w:tc>
          <w:tcPr>
            <w:tcW w:w="4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анец сухой, горючий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0</w:t>
            </w:r>
          </w:p>
        </w:tc>
      </w:tr>
      <w:tr>
        <w:trPr/>
        <w:tc>
          <w:tcPr>
            <w:tcW w:w="4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анец шиферный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00</w:t>
            </w:r>
          </w:p>
        </w:tc>
      </w:tr>
      <w:tr>
        <w:trPr/>
        <w:tc>
          <w:tcPr>
            <w:tcW w:w="4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анец сырой горючий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50</w:t>
            </w:r>
          </w:p>
        </w:tc>
      </w:tr>
      <w:tr>
        <w:trPr/>
        <w:tc>
          <w:tcPr>
            <w:tcW w:w="4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рф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</w:tr>
      <w:tr>
        <w:trPr/>
        <w:tc>
          <w:tcPr>
            <w:tcW w:w="4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голь древесный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</w:tr>
      <w:tr>
        <w:trPr/>
        <w:tc>
          <w:tcPr>
            <w:tcW w:w="4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есные материалы и дрова: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лес круглый и кряжи разные*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</w:tr>
      <w:tr>
        <w:trPr/>
        <w:tc>
          <w:tcPr>
            <w:tcW w:w="4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иломатериалы *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</w:tr>
      <w:tr>
        <w:trPr/>
        <w:tc>
          <w:tcPr>
            <w:tcW w:w="4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рова: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 хвойные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0</w:t>
            </w:r>
          </w:p>
        </w:tc>
      </w:tr>
      <w:tr>
        <w:trPr/>
        <w:tc>
          <w:tcPr>
            <w:tcW w:w="4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) твердолиственные, дуб, экстрактовое ырье, разделенное в виде дров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0</w:t>
            </w:r>
          </w:p>
        </w:tc>
      </w:tr>
      <w:tr>
        <w:trPr/>
        <w:tc>
          <w:tcPr>
            <w:tcW w:w="4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) смешанные: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балансы, пропсы, рудостойка ( в развернутом виде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0</w:t>
            </w:r>
          </w:p>
        </w:tc>
      </w:tr>
      <w:tr>
        <w:trPr/>
        <w:tc>
          <w:tcPr>
            <w:tcW w:w="4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лепка дубовая сухая *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</w:tr>
      <w:tr>
        <w:trPr/>
        <w:tc>
          <w:tcPr>
            <w:tcW w:w="4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лепка осиновая сухая *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</w:tr>
      <w:tr>
        <w:trPr/>
        <w:tc>
          <w:tcPr>
            <w:tcW w:w="4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руч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0</w:t>
            </w:r>
          </w:p>
        </w:tc>
      </w:tr>
      <w:tr>
        <w:trPr/>
        <w:tc>
          <w:tcPr>
            <w:tcW w:w="4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л обручный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0</w:t>
            </w:r>
          </w:p>
        </w:tc>
      </w:tr>
      <w:tr>
        <w:trPr/>
        <w:tc>
          <w:tcPr>
            <w:tcW w:w="4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иломатериалы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ндарт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* Эти весовые нормы массы относятся к кубическому метру плотной древесной массы (фестметр). При представлении таких грузов в объемной составной мере их масса определяется путем умножения условной массы веса, установленной для 1 м куб. плотной древесной массы, на 0,64. При обратном переводе массы (объем меры в массу плотного дерева) применяется коэффициент 1,56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имечани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перегрузке на судах считается как сырая: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все дерево и дрова, сплавленные в текущей навигаци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дерево (а также пиломатериалы всех размеров) и дрова, заготовки текущего сезона (после 1 октября предыдущего года), погруженные с берег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дерево, погруженное в суда непосредственно из вод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сса сырого дерева и дров повышается на 10 % или определяется по осадке судна. Метод определения массы при этом устанавливает перевозчи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4. НАИМЕНОВАНИЕ ГРУЗ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 Отправитель должен указать название груза в транспортных документах (в погрузочном ордере или накладной) согласно ЕТСНГ. Употребление сокращенных или неполных наименований (например, "молпродукты",  "промтовары", "ширпотреб" и т.п.) не допуск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неполноты или неясности наименования груза работники порта должны предложить отправителю уточнить наименование. До уточнения наименования, прием портом груза может быть задерж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очненное наименование записывается в коносаменте, накладной или дорожной ведомости под бывшим неточным наименованием и заверяется штемпелем и подписью работника порта и подписью грузополуча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грузоотправитель откажется заверить собственной подписью уточненное наименование груза, в этом случае составляется акт общей фор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уточнение наименования груза не будет сделано в портах отправления и назначения, а точное наименование позднее будет выявлено перевозчиком или владельцем груза, тогда требования об уплате недобора или возвращение переплаты подаются в установленном законом поряд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, если уточнить наименование груза невозможно и владелец груза или перевозчик не могут обосновать наименование груза, плата определяется по наивысшим ставкам, установленным для группы ЕТСНГ, к которой принадлежит этот гру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груз поименован в ЕТСНГ с определением его состояния или отличительных признаков (твердое, жидкое, в кусках, молотый, эмалированный, луженый и т.п.), которые имеют влияние на определение тарифа, наименование такого груза необходимо заносить в транспортные документы с указанием его состояния груза или его призна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груз поименован без указания его состояния или отличительных признаков, внесение последних в транспортные документы не требуется, и установленный для такого груза тариф применяется во всех случаях независимо от того, в каком виде или состоянии груз предоставлен для перевоз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 Грузы, не поименованные в ЕТСНГ, отмечаются в перевозочных документах наименованием, под которым они используются в производстве или товарообороте. В этом случае отправитель должен указать отличительные признаки груза, достаточные для отнесения его к той или иной тарифно-номенклатурной группе (например: вид груза, материал, из которого груз изготовлен, назначение груза и т.п.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5. ОПРЕДЕЛЕНИЕ ПЛАТ ЗА РАБОТЫ И УСЛУГ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СЧЕТЫ ПЛАТ В ЗАВИСИМОСТИ ОТ ВРЕМЕНИ ОТПРАВ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1. Плата за погрузо-разгрузочные работы и другие платежи, за исключением платы за хранение, рассчитываются по тарифам и ставкам, действующим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 дату составления коносамента или другого транспортного документа в  порту  погрузки (выгрузки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ата за хранение исчисляется по ставкам, действующим в дни, за которые она подлежит взысканию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6. РАСЧЕТЫ ПЛАТ ЗА ГРУЗ, КОТОРЫЙ НЕ ПОИМЕНОВАН В ЕТСН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1 Грузы, не поименованные в ЕТСНГ, определяются в следующем порядк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2 Данные грузы относят к любой из групп (близко родственного характера) или позиции - по тарифу, установленному для этой пози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3 Грузы, которые относятся к любой группе, но которые невозможно отнести к определенной позиции этой группы, - по высшему тарифу, который есть в этой групп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4 Предметы, изготовленные из разных материалов, или грузы, которые представляют собой смесь (например, мука с отрубями), которые невозможно отнести к любой группе и позиции по наивысшим тарифам, установленным для изделий из этих материалов или грузов, которые входят в состав смес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7. РАСЧЕТЫ ПЛАТЫ ЗА ГРУЗЫ РАЗНЫХ НАИМЕНОВАНИЙ В ЗАВИСИМОСТИ ОТ УПАКОВКИ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1 Грузы, плата за которые исчисляется по разным тарифам, но упакованные в одно грузовое место, оплачиваются по большему из этих тариф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40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ПОРЯДОК ПРЕДОСТАВЛЕНИЕ ПРЕФЕРЕНЦИЙ  В ЦЕЛЯХ КОНКУРЕНТНОСПОСОБНОСТИ И УВЕЛИЧЕНИЯ ОБЪЁМОВ ПРОИЗВОД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1 В целях расширения перечня услуг, объёмов производства и соблюдения конкурентоспособной ценовой политики, порт имеет право применять  гибкую систему скидок  по общему перечню услуг. Определение номенклатуры и размера скидок устанавливается действующей Тарифной комиссии, назначенной приказом  Генерального директора ГУП ГС «Севастопольский морской пор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4320" w:type="dxa"/>
        <w:jc w:val="left"/>
        <w:tblInd w:w="4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30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Приказу №        от           2016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9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арифы на услуги, оказываемые</w:t>
      </w:r>
    </w:p>
    <w:p>
      <w:pPr>
        <w:pStyle w:val="Normal"/>
        <w:tabs>
          <w:tab w:val="clear" w:pos="708"/>
          <w:tab w:val="left" w:pos="279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осударственным унитарным предприятием города Севастополя</w:t>
      </w:r>
    </w:p>
    <w:p>
      <w:pPr>
        <w:pStyle w:val="Normal"/>
        <w:tabs>
          <w:tab w:val="clear" w:pos="708"/>
          <w:tab w:val="left" w:pos="279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"Севастопольский морской пор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ДЕЛ №1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ТА ЗА ВЫПОЛНЕНИЕ ПОГРУЗО-РАЗГРУЗОЧНЫХ РАБО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1. Общие услов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1. За выполнение погрузо-разгрузочных работ (обработка грузов) взимается плата по аккордным ставкам, предусмотренным таблицами  1.1-1.5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2. Плата за обработку грузов взимается каждым портом отправления, назначения или перевалки независимо от количества выполненных портом тонн-операций и способа перевалк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3. Плата за погрузо-разгрузочные работы исчисляетс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экспортные, транзитные  и каботажные (по  отправлению) грузы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навалочные и насыпные - по массе, которая указана в коносаментах/товаротранспортных документах. Фактическая недостача груза с учетом норм естественной убыли при перевозке, хранении и перегрузке не является прецедентом для изменения количества по массе указанных в коносаментах/товаротранспортных документ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тарно-упаковочные, штучные грузы и оборудование - по стандартной массе или по массе, которая указана на каждом грузовом месте, а в случае отсутствия такой массы - по массе, которая указана в перевозочных документах и с учетом данных коммерческих актов или актов общей форм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импортные, транзитные  и каботажные (по прибытию) грузы - по массе и количеству мест, которые указаны в перевозочных документах с учетом актов-извещени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4. В зависимости от количества грузовых операций, которые выполняются портами, ставки тарифов делятся на две категори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вки 1-й категор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 внутрипортовым перемещение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установлены для грузов, при перевалке которых порт выполняет все работы, связанные с прохождением грузов через порт (с внутрипортовым перемещением) от момента начала выгрузки груза, который прибыл железной дорогой (на судне или автотранспортом клиента), и до момента окончания его погрузки на судно (или наоборот)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вки 2-й категор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ямой вариант</w:t>
      </w:r>
      <w:r>
        <w:rPr>
          <w:rFonts w:cs="Times New Roman" w:ascii="Times New Roman" w:hAnsi="Times New Roman"/>
          <w:sz w:val="28"/>
          <w:szCs w:val="28"/>
          <w:lang w:eastAsia="ru-RU"/>
        </w:rPr>
        <w:t>, установлены только за погрузку портом на судно грузов, с транспортного средства, поданного к борту судна в пределах вылета его грузовых устройств, или только за разгрузку портом судна на транспортное средство, поданного к борту судна в пределах вылета его грузовых устройс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5 За переработку грузов, которые не перевозятся водным транспортом, и за выполнение работ, стоимость которых не включена в аккордные ставки или на которые ставки не установлены, а также при погрузке и выгрузке тяжеловесных грузов, если их масса превышает грузоподъемность береговых механизмов порта или судна, плата взимается по свободным тарифам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6. Необходимые для погрузки, крепления, перевозки и выгрузки груза материалы, оборудование и приспособления (жесткая и мягкая сепарация, пиломатериалы, необходимые для устройства настилов, крепежные материалы, брезенты, временное оборудование для перевозки специальных грузов и др.) предоставляются грузоотправителями или портом за счет грузоотправителей. Крепежные средства многоразового использования предоставляются судном за свой счет или портом по договору с владельцем груза в случае отсутствия у судна крепежных средств многоразового использования или их предоставление не предусмотрено условиями фрахтова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крепежным средствам многоразового использования принадлежат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йтовы многооборотные (канатные, цепи, штанговые и из синтетических материалов) средств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есткие средства и элементы крепления, которые имеют подвижные и соединенные детали (контейнерные замки, талрепы, струбцины, зажимы, дужки и др.)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есткие средства и элементы крепления, которые не имеют подвижных и соединенных деталей (штыковые детали, съемные стойки флетов  и ролл-трейлеров и др.)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помогательные средства крепления (прокладки, уголки, сетки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погруженный на судно груз требует изготовления приспособлений для его укладки, эти приспособления должны изготовляться силами и средствами владельцев груза из своих материалов и за свой счет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, если погрузка на судно специальных грузов (тяжеловесных, длинномерных, объемных и др.) требует осуществления особых работ по укреплению палуб, сварных и других работ по укреплению самих палубных грузов, эти работы (включая стоимость материалов) выполняются портом или клиентом (в зависимости от того, кто выполняет погрузку/выгрузку) за счет владельцев груза. В пунктах перевалки (грузы прямого смешанного сообщения) указанные работы выполняются силами портов перегрузки и оплачиваются грузополучателями. Стоимость этих работ определяется по свободным тарифа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вышеуказанные особые работы могут быть выполнены только в заводских условиях, обеспечение этих работ возлагается на владельцев груз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использовании ролл-трейлеров для перевозки грузов на судах крепление грузов, включая стоимость материалов, на ролл-трейлере выполняются портом за счет владельца груз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ловия и порядок расчетов между портом и владельцами груза за работы и сепарационные материалы, крепление и изготовление специальных приспособлений при перевозке грузов устанавливаются на договорной основ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7. За погрузку на суда или выгрузку из судов грузовых универсальных контейнеров взимаются аккордные ставки плат, приведенные в Таблице 1.3 независимо от принадлежности контейнер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8. За погрузку (выгрузку) портом транспортных средств, своим ходом на суда с горизонтальным способом погрузки взимаются аккордные ставки платы, приведенные в Таблице 1.4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9. Установленные аккордные ставки плат за выполнение портами погрузо-разгрузочных работ применяются при обработке как самоходных, так и несамоходных судов независимо от их ведомственной принадлежност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10. В целях расширения рынка сбыта и увеличения товарооборота,  клиентам обеспечившим месячный объём перевалки,  может предоставлятьс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кид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аккордным ставкам по перевалке грузов в следующих размерах: при объёмах о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0  до 15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ысяч тонн –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0%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ри объёмах  о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5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ысяч тонн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– 15%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объёмах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от 20 до 30 </w:t>
      </w:r>
      <w:r>
        <w:rPr>
          <w:rFonts w:cs="Times New Roman" w:ascii="Times New Roman" w:hAnsi="Times New Roman"/>
          <w:sz w:val="28"/>
          <w:szCs w:val="28"/>
          <w:lang w:eastAsia="ru-RU"/>
        </w:rPr>
        <w:t>тысяч тонн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– 20%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ри объёмах свыш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3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ысяч тонн –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0%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кидка предоставляется добросовестным клиентам, выполняющим условия договора в полном объеме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этом к клиентам, которые в месячный срок не обеспечили объем перевалки (в том числе и когда остатки грузовой партии с конца текущего месяца переходят на начало следующего), но произвели в данном месяце авансовые платежи, которые покрывают объем предъявленного для скидки  груза (по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ax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сокому тарифу заявленной грузовой партии), также имеют право на получение скидк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чет скидок, в диапазоне оговоренных выше,  производится по итогам календарного месяца, при этом в предварительных расчетах цены учитываются в полном объёме, без ценовых скидок, а в окончательном расчете суммы корректируются по показателям объёма перевалк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11. При расчете  оплаты услуг з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валку грузов по инициативе клиента, портом может применяться комплексная ставка предусматривающая: взвешивание транспортного средства и  услугу пропускного режима  из расчета  дополнительной оплаты в размер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30 руб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 каждую тонну груза к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ставкам 1-й и 2-й категор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1.12. При расчете  аккордных ставок для внешнеторговой деятельности тариф принимается с одним знаком после запятой, округление производится по правилам округ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.2. Перечень работ, которые оплачиваются  аккордными ставками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По экспорту, транзиту  и каботажу в портах отправления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1. Раскредитование железнодорожных документов (средствами грузовладельцев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2. Раскрепление грузов в железнодорожных вагона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3. Прием грузов от железной дороги (припортовых станций) по доверенности грузовладельцев, а также непосредственно от грузовладельцев или их агент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4. Документальное оформление недостач, излишков и повреждений грузов, обнаруженных при их приеме  от железной дороги и других видов транспор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5. Выгрузка грузов из вагонов и автомашин в склады, которые расположены на территории порта, или из вышеуказанных транспортных средств, а также из судов, поданных к борту судна для перегрузки по прямому вариант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6. Вызванные оперативными потребностями внутренние складские перемещения в складах, находящихся на территории порта и эксплуатируемых последним (за исключением перемещений, которые связаны с выполнением поручений грузовладельцев и перемещений в складах,  принадлежащих грузовладельцам или арендуются ими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7. Зачистка складских помещений и территории порта (за исключением очистки от загрязняющих грузов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8. Подвозка грузов со складов, находящихся на территории порта и эксплуатируемых последним, до борта судна, загружаемого  портом у своих причал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9. Сдача грузов судн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10. Погрузка  судна портом у своих причал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11. Укладка  и крепление грузов в трюмах и на палубах судов с помощью талрепов, зажимов и соединительных скоб, стальных лент и замков, за исключением специальных креплений и стоимости материал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12. Сепарация грузов в трюмах судов (исключая стоимость материалов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13. Представление по требованию грузовладельцев один раз в месяц оперативных сводок о движении груз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По импорту, транзиту  и каботажу в  порту  назначения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14. Освобождение грузов от креплений в трюмах и на палубах судов (за исключением специальных креплений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15. Выгрузка грузов из судов в порту назначения с укладкой грузов на площадках, находящихся на территории порта и в его эксплуатации, а также уборка сепа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16. Прием грузов от суд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17. Документальное оформление согласно действующим правилам недостач, излишков и повреждений грузов и тары в процессе их транспортировк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18. Составление приемных актов, генеральных актов выгрузки судов, актов-извещений (только по импорту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19. Вызванные  оперативными потребностями порта внутреннее складское перемещения в складах, находящихся на территории порта и эксплуатируемых ими (исключая перемещения, которые связаны с выполнением поручений грузовладельцев и перемещений в складах, принадлежащих грузовладельцам или арендуемых ими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20. Подвозка грузов, выгружаемых из судов, к складам, находящихся  на территории порта и  эксплуатируемых последним,  и из этих складов к железнодорожным вагона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21. Сдача грузов железной дорог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22. Погрузка грузов в железнодорожные вагоны и автомашины, подаваемые к складам порта, или в вышеуказанные транспортные средства, а также в суда, подаваемые к борту судна  для перегрузки  прямым вариант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23. Крепление и сепарация грузов в вагонах (исключая стоимость материалов и работ по специальному креплению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24. Уведомление получателей о подходе и прибытии грузов (за исключением междугородних телефонных и телеграфных расходов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25. Зачистка складских помещений и территорий порта (за исключением очистки от загрязняющих грузов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26. Составление обязательного комплекта бланков транспортных и других документов (накладная железной дороги, извещение об отгрузке, генеральный акт, акт-извещение и др.), за исключением  стоимости блан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27. Представление грузовладельцам один раз в месяц оперативных сводок о движении груз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.3. Перечень работ, не  оплачиваемых  аккордными ставкам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По экспорту, транзиту и каботажу в порту отправления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1. Приведение в габаритное состояние грузовых мест (срезка углов, уменьшение высоты или ширины грузовых мест и т.п.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2. Сортировка и перемещение для формирования судовой партии, завезенных в разное время в порт грузов по странами,  портам назначения, а также по отдельным коносаментным партия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3. Вскрытие грузовых мест для определения качества, сорта и проверки груза по требованию владельцев груза, карантинных, таможенных и других компетентных органов и последующее приведение вскрытых мест, в транспортабельное состояни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4. Взвешивание грузов, включая подачу на весы и уборку с вес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5. Подрыв и рыхление, всеми возможными средствами, грузов, прибывших в порт, в слитом, слежавшемся или смерзшемся состояниях при их выгрузке из судов  или  вагон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6. Разборка специальных приспособлений при выгрузке с железнодорожных платформ оборудования и средств  транспортировк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7. Очистка железнодорожных вагонов после перевозки угля, чугуна, металлолома, удобрения  и других навалочных и загрязняющих груз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8. Зачистка железнодорожных цистерн после слива из них растительных и животных жиров и смазочных масе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9. Оборудование судов для перевозки животных, тяжеловесных, длинномерных, негабаритных, опасных и специальных грузов, а также грузов, которые требуют особого температурного режима перевозк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10. Работы, связанные с сохранением качества грузов и предохранением  скоропортящихся грузов   от порчи в тех случаях, когда необходимость  в этих работах возникает по не зависящим от порта обстоятельства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11. Обмер груз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12. Специальное крепление грузов в трюмах и на палубах судов (с применением сварочных работ, устройством кильблоков, настилов, стеллажей, изготовлением металлических деталей, креплений и т.д.), включая стоимость материал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13. Прием и доставка мелких партий грузов и контейнеров в порт с железнодорожных станций и аэровокзалов, а также посылок с почтовых отделени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14. Маркировка груз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15. Освобождение от креплений на вагонах тяжеловесных, длинномерных, негабаритных  и тому подобных груз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16. Укрупнение грузовых мест путем пакетирова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17. Перевозка грузов железной дорогой в порт или из порта, включая подачу и уборку вагонов силами и средствами порта (как собственными, так и арендованными) или силами и средствами железной дорог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18. Прочие работы,  не перечисленные в пунктах настоящего сборни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По импорту, транзиту и каботажу в порту назна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19. Освобождение от креплений на судах тяжеловесных, длинномерных, негабаритных и тому подобных груз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20. Очистка судов после выгрузки из них загрязняющих грузов и зараженного вредителями зерн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21. Предоставление барж и других транспортных средств для перевозки зараженных грузов, их фумигация в судах, баржах, вагонах, работы по подвозу и погрузке фумигационных препаратов, сбору, выгрузке, транспортированию, уничтожению использованных препаратов, расходы по стоянке (простою) судов (барж), вагонов в связи с указанными операциям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22. Приведение в габаритное состояние грузовых мест, предназначенных для погрузки в вагоны (срезка углов ящиков, уменьшение высоты или ширины грузовых мест, разборка оборудования и др.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23. Подгруппировка повагонных партий из грузов,  прибывших  на разных судах, а также сортировка грузов по маркам и сортам внутри коносаментных партий и подгруппировка грузов, прибывших по разным коносамента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24. Вскрытие грузовых мест, проверка грузов по требованию владельцев груза, органов карантинного надзора, таможни, других компетентных органов и последующее приведение вскрытых мест в транспортабельное состояние, за исключением случаев, когда такие работы предусмотрены действующими на морском транспорте правилам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25. Ремонт тары, перетаривание или переупаковка грузов, прибывших на судах в порт в нарушенной или некачественной таре, а также по отдельным поручениям владельцев груз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26. Взвешивание грузов, включая  подачу их на весы и уборку с вес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27. Подрыв и рыхление всеми возможными средствами грузов, прибывших в порт в слитом, слежавшемся или смерзшемся состоян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28. Разборка на коносаментные партии или по наименованиям грузов, прибывших в смешанном (не отсепарированном по коносаментам) вид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29. Оборудование вагонов (включая стоимость материалов) для перевозки в них живности, спецгрузов, грузов, требующих особого температурного режима, тяжеловесных, длинномерных, негабаритных и опасных грузов; навалочных и насыпных грузов, требующих устройства дверных заграждений, а также оборудование неспециализированных железнодорожных платформ для перевозки контейнеров. В аккордной ставке также не учитывается стоимость простоя вагонов, связанного с их оборудование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30. Работы, связанные с сохранением качества грузов и предохранением  скоропортящихся грузов от порчи в тех случаях, когда необходимость  в этих работах возникает  по не  зависящим  от порта обстоятельства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31. Подготовка к инспектированию грузов  и проведение работ, которые связаны с их инспектированием (проверкой качества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32. Обмер груз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33. Специфицирование по письменному поручению грузовладельцев грузов по массе каждого места и составления повагонных товарных спецификаций на отправляемые железной дорогой и выдаваемые  на месте груз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34. Получение разрешения железной дороги на погрузку грузов в вагоны. Визирование железнодорожных документ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35. Доставка получателю грузов в контейнерах и возврат пустых и груженых контейнеров в порт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36. Доставка мелких партий грузов и контейнеров на железнодорожные станции, аэровокзалы и в почтовые отдел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37. Заполнение или выгрузка грузов из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38. Пломбирование вагонов и контейнеров,  загружаемых в порту грузам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39. Перевозка грузов железной дорогой в порт или из порта, включая подачу и уборку  вагонов силами и средствами порта (как собственными, так и арендованными) или силами и средствами железной дорог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40. Прочие работы, не перечисленные в пунктах настоящего сбор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№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лата за хранение грузов на складах пор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 За хранение грузов, которые прибыли в порт (за исключением грузов в контейнерах), плата не взимается на протяжении первых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четырех календарных суто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хнологического хранения с момента их поступления (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еполные сутки считаются как полные сутки</w:t>
      </w:r>
      <w:r>
        <w:rPr>
          <w:rFonts w:cs="Times New Roman" w:ascii="Times New Roman" w:hAnsi="Times New Roman"/>
          <w:sz w:val="28"/>
          <w:szCs w:val="28"/>
          <w:lang w:eastAsia="ru-RU"/>
        </w:rPr>
        <w:t>). Расчеты дифференцируются: на хранение грузов от 5-х суток до 30 суток включительно, и  от 31 суток до 60 суток включительно. Предельный период хранения не должен превышать  60 суток. По истечении указанного срока (61 сутки) и до момента вывоза грузов из порта с владельца груза взимается прогрессивная плата с применением удорожающего коэффициента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-3,0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ставкам 2-го периода (от 31 суток до 60 суток).  Пор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е нес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ветственность за качество груза находящегося на территории порта в сверх нормативный период хранения свыше 60 суток. Таблицы 2.1 – 2.2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За хранение контейнеров с грузами на протяжени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дних календарны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уток технологического хранения с момента прибытия в порт плата не взимается.  Расчеты по хранению контейнеров производятся по свободным ценам в разрезе  от 2-х суток до 30 суток включительно, и  от 31 суток до 60 суток включительно. Предельный период хранения не должен превышать  60 суток. По истечении указанного срока (61 сутки) и до момента вывоза грузов из порта с владельца груза взимается прогрессивная плата с применением удорожающего коэффициент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-3,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ставкам 2-го периода (от 31 суток до 60 суток)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е нес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ветственность за качество груза находящегося в контейнер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та за хранение взимается за каждый контейнер независимо от рода и количества грузов, которые в нем находятся, по свободным тарифам, за каждые сутки нахождения на территории порта.  Таблицы 2.3 – 2.4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  Плата за хранение  порожних контейнеров взимается аналогично ставкам груженных контейнеров, с применением коэффициент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0,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  При частичной отгрузке однородных грузов, которые находятся в порту, порт обязан выставлять счета за хранение  партий  более раннего поступления, если отгрузка груза более  позднего поступления производится  не по требованию владельца груз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5.  Плата за хранение грузов и контейнеров, прибывших в порт, исчисляется от даты окончания срока технологического хранения, до даты отправления груза из порта.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та отправления груза из порта определяетс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отправлению - по дате оформления сдаточного акта или коносамента (штурманской расписки)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прибытию - по дате оформления железнодорожной, автотранспортной накладно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та поступления груза в порт определяетс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отправлению – по дате оформления приемного акта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ибытию – по дате оформления генерального акта, приемо-сдаточной ведомост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№ 3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та за использование клиентурой причалов и территории портов при перевалке грузов силами и средствами клиент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 Расчеты по использованию причалов и территории производятся по свободным ценам в разрезе внешнеэкономической деятельности и судов  каботажного плавания Таблицы  3.1 – 3.5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№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та за буксирные операции, связанные со швартовкой, перешвартовкой и    отшвартовкой в порту судов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 Расчеты за услуги буксиров  производятся по свободным ценам в разрезе внешнеэкономической деятельности и судов  каботажного плавания. Таблицы  4.1 – 4.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№5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та за  экологические услуги</w:t>
      </w:r>
    </w:p>
    <w:p>
      <w:pPr>
        <w:pStyle w:val="Normal"/>
        <w:ind w:firstLine="40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 Расчеты за экологические услуги  производятся по свободным ценам в разрезе внешнеэкономической деятельности и судов  каботажного плавания  Таблицы  5.1 – 5.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№6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оимость услуг грузоподъемного оборудования  и транспортных средств</w:t>
      </w:r>
    </w:p>
    <w:p>
      <w:pPr>
        <w:pStyle w:val="Normal"/>
        <w:ind w:firstLine="40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 Расчеты за услуги машин и механизмов производятся по свободным ценам. Тарифная составляющая по услугам транспортных средств, предусматривает законодательную норму рабочего времени -  40 часовая рабочая неделя, норму пробега не более 200 км и учитывает временной  диапазон согласно ст.  96 ТК РФ Таблицы  6.1 – 6.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№7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оимость услуг  по предоставлению разъездных суд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УПГС "Севастопольский морской порт" оказывает услуги по предоставлению разъездных судов, для целей производственного характера субъектов хозяйственной деятельности. Расчеты за услуги производятся по свободным ценам Таблицы  7.1 – 7.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№8</w:t>
      </w:r>
    </w:p>
    <w:p>
      <w:pPr>
        <w:pStyle w:val="Normal"/>
        <w:ind w:left="40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оимость услуг  по подключению к передаточным системам во время стоянки суд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УПГС "Севастопольский морской порт" оказывает услуги по обеспечению электроэнергией, холодной питьевой водой, бункеровкой топливом по средствам передаточных систем порта. Расчеты за услуги производятся по свободным ценам Таблицы  8.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№9</w:t>
      </w:r>
    </w:p>
    <w:p>
      <w:pPr>
        <w:pStyle w:val="Normal"/>
        <w:ind w:left="40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оимость услуг  по обеспечению  пропускного режим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9.1  ГУПГС "Севастопольский морской порт", взимает плату за оформление транспортных и пешеходных пропусков в целях обеспечения содержания пропускных пунктов, подъездных дорог,</w:t>
      </w:r>
      <w:r>
        <w:rPr>
          <w:rFonts w:cs="Times New Roman" w:ascii="Times New Roman" w:hAnsi="Times New Roman"/>
          <w:sz w:val="28"/>
          <w:szCs w:val="28"/>
        </w:rPr>
        <w:t xml:space="preserve"> выполнение мероприятий  Международной конвенции по безопасной стоянке судов и  требований Таможенных и Пограничных служб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четы за услуги производятся по свободным ценам Таблицы  9.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№10</w:t>
      </w:r>
    </w:p>
    <w:p>
      <w:pPr>
        <w:pStyle w:val="Normal"/>
        <w:ind w:left="40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оимость прочих услу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0.1  ГУПГС "Севастопольский морской порт" оказывает услуги  предприятиям,  находящимся на территории порта, использующим передаточные системы порта, а так же  иные услуги  на договорной основе по свободным ценам Таблицы  10.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</w:p>
    <w:sectPr>
      <w:type w:val="nextPage"/>
      <w:pgSz w:w="11906" w:h="16838"/>
      <w:pgMar w:left="1701" w:right="851" w:gutter="0" w:header="0" w:top="96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700"/>
        </w:tabs>
        <w:ind w:left="27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105"/>
        </w:tabs>
        <w:ind w:left="310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870"/>
        </w:tabs>
        <w:ind w:left="387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275"/>
        </w:tabs>
        <w:ind w:left="427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>
        <w:rFonts w:cs="Times New Roman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65"/>
        </w:tabs>
        <w:ind w:left="765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700"/>
        </w:tabs>
        <w:ind w:left="27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105"/>
        </w:tabs>
        <w:ind w:left="310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870"/>
        </w:tabs>
        <w:ind w:left="387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275"/>
        </w:tabs>
        <w:ind w:left="427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2:46:00Z</dcterms:created>
  <dc:creator>Тараненко Л.Г.</dc:creator>
  <dc:description/>
  <cp:keywords/>
  <dc:language>en-US</dc:language>
  <cp:lastModifiedBy>buanna</cp:lastModifiedBy>
  <cp:lastPrinted>2015-12-31T16:07:00Z</cp:lastPrinted>
  <dcterms:modified xsi:type="dcterms:W3CDTF">2016-05-18T09:53:00Z</dcterms:modified>
  <cp:revision>25</cp:revision>
  <dc:subject/>
  <dc:title>Приложение № 1</dc:title>
</cp:coreProperties>
</file>