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40" w:type="dxa"/>
        <w:tblLayout w:type="fixed"/>
        <w:tblCellMar>
          <w:top w:w="0" w:type="dxa"/>
          <w:left w:w="108" w:type="dxa"/>
          <w:bottom w:w="0" w:type="dxa"/>
          <w:right w:w="108" w:type="dxa"/>
        </w:tblCellMar>
      </w:tblPr>
      <w:tblGrid>
        <w:gridCol w:w="4320"/>
      </w:tblGrid>
      <w:tr>
        <w:trPr>
          <w:trHeight w:val="300" w:hRule="atLeast"/>
        </w:trPr>
        <w:tc>
          <w:tcPr>
            <w:tcW w:w="4320"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tc>
      </w:tr>
      <w:tr>
        <w:trPr>
          <w:trHeight w:val="300" w:hRule="atLeast"/>
        </w:trPr>
        <w:tc>
          <w:tcPr>
            <w:tcW w:w="4320"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риказу №  302  от  30.12.2016 г.</w:t>
            </w:r>
          </w:p>
        </w:tc>
      </w:tr>
    </w:tbl>
    <w:p>
      <w:pPr>
        <w:pStyle w:val="Normal"/>
        <w:tabs>
          <w:tab w:val="clear" w:pos="708"/>
          <w:tab w:val="left" w:pos="279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796"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равила и  порядок расчетов за  услуги, оказываемые</w:t>
      </w:r>
    </w:p>
    <w:p>
      <w:pPr>
        <w:pStyle w:val="Normal"/>
        <w:tabs>
          <w:tab w:val="clear" w:pos="708"/>
          <w:tab w:val="left" w:pos="2796"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Государственным унитарным предприятием города Севастополя</w:t>
      </w:r>
    </w:p>
    <w:p>
      <w:pPr>
        <w:pStyle w:val="Normal"/>
        <w:tabs>
          <w:tab w:val="clear" w:pos="708"/>
          <w:tab w:val="left" w:pos="2796"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евастопольский морской порт"</w:t>
      </w:r>
    </w:p>
    <w:p>
      <w:pPr>
        <w:pStyle w:val="Normal"/>
        <w:tabs>
          <w:tab w:val="clear" w:pos="708"/>
          <w:tab w:val="left" w:pos="2796"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tabs>
          <w:tab w:val="clear" w:pos="708"/>
          <w:tab w:val="left" w:pos="2796" w:leader="none"/>
        </w:tabs>
        <w:spacing w:lineRule="auto" w:line="240" w:before="0" w:after="0"/>
        <w:jc w:val="both"/>
        <w:rPr/>
      </w:pPr>
      <w:r>
        <w:rPr>
          <w:rFonts w:cs="Times New Roman" w:ascii="Times New Roman" w:hAnsi="Times New Roman"/>
          <w:sz w:val="28"/>
          <w:szCs w:val="28"/>
          <w:lang w:eastAsia="ru-RU"/>
        </w:rPr>
        <w:t>1.1 Приведенные в  сборнике тарифы установлены на комплекс работ (услуг), связанных с обработкой внешнеторговых (экспортных, импортных) и каботажных  грузов в ГУП ГС «Севастопольский морской порт», далее - Пор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менение тарифов, предусмотренных Сборником, на услуги в морском порту, оказываемые субъектами естественных монополий, осуществляются в соответствии с действующим законодательством Российской Федерации, о естественных монополиях.</w:t>
      </w:r>
    </w:p>
    <w:p>
      <w:pPr>
        <w:pStyle w:val="Normal"/>
        <w:tabs>
          <w:tab w:val="clear" w:pos="708"/>
          <w:tab w:val="left" w:pos="279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змер оплаты услуг в морском порту, не относящихся к сфере естественных монополий, определяется на основании договоров.</w:t>
      </w:r>
    </w:p>
    <w:p>
      <w:pPr>
        <w:pStyle w:val="Normal"/>
        <w:tabs>
          <w:tab w:val="clear" w:pos="708"/>
          <w:tab w:val="left" w:pos="279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r>
        <w:rPr>
          <w:rFonts w:cs="Times New Roman" w:ascii="Times New Roman" w:hAnsi="Times New Roman"/>
          <w:sz w:val="28"/>
          <w:szCs w:val="28"/>
        </w:rPr>
        <w:t>Аккордные ставки плат за производство погрузо-разгрузочных работ для каботажных грузов установлены в национальной валюте, для внешнеторговой деятельности - в долларах США. Тарифы на хранение грузов установлены в национальной валю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Ставки тарифов указаны без учета налога на добавленную стоимость (НД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Настоящий Сборник вступает в силу с даты его подписания.</w:t>
      </w: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tabs>
          <w:tab w:val="clear" w:pos="708"/>
          <w:tab w:val="left" w:pos="1488" w:leader="none"/>
        </w:tabs>
        <w:spacing w:lineRule="auto" w:line="240" w:before="0" w:after="0"/>
        <w:jc w:val="both"/>
        <w:rPr/>
      </w:pPr>
      <w:r>
        <w:rPr>
          <w:rFonts w:cs="Times New Roman" w:ascii="Times New Roman" w:hAnsi="Times New Roman"/>
          <w:sz w:val="28"/>
          <w:szCs w:val="28"/>
        </w:rPr>
        <w:t>1.7 Для проведения необходимых расчетов за услуги предоставляемые портом, клиент должен предоставить в порт следующую информацию:</w:t>
      </w:r>
    </w:p>
    <w:p>
      <w:pPr>
        <w:pStyle w:val="Normal"/>
        <w:numPr>
          <w:ilvl w:val="1"/>
          <w:numId w:val="4"/>
        </w:numPr>
        <w:tabs>
          <w:tab w:val="clear" w:pos="708"/>
          <w:tab w:val="left" w:pos="9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 сообщения (прямое водное или прямое смешанное)</w:t>
      </w:r>
    </w:p>
    <w:p>
      <w:pPr>
        <w:pStyle w:val="Normal"/>
        <w:numPr>
          <w:ilvl w:val="1"/>
          <w:numId w:val="4"/>
        </w:numPr>
        <w:tabs>
          <w:tab w:val="clear" w:pos="708"/>
          <w:tab w:val="left" w:pos="912" w:leader="none"/>
        </w:tabs>
        <w:spacing w:lineRule="auto" w:line="240" w:before="0" w:after="14"/>
        <w:rPr>
          <w:rFonts w:ascii="Times New Roman" w:hAnsi="Times New Roman" w:cs="Times New Roman"/>
          <w:sz w:val="28"/>
          <w:szCs w:val="28"/>
        </w:rPr>
      </w:pPr>
      <w:r>
        <w:rPr>
          <w:rFonts w:cs="Times New Roman" w:ascii="Times New Roman" w:hAnsi="Times New Roman"/>
          <w:sz w:val="28"/>
          <w:szCs w:val="28"/>
        </w:rPr>
        <w:t>пункты отправления, назначения или перевалки</w:t>
      </w:r>
    </w:p>
    <w:p>
      <w:pPr>
        <w:pStyle w:val="Normal"/>
        <w:numPr>
          <w:ilvl w:val="1"/>
          <w:numId w:val="4"/>
        </w:numPr>
        <w:tabs>
          <w:tab w:val="clear" w:pos="708"/>
          <w:tab w:val="left" w:pos="1320" w:leader="none"/>
        </w:tabs>
        <w:spacing w:lineRule="auto" w:line="240" w:before="0" w:after="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ь прохождения груза</w:t>
      </w:r>
    </w:p>
    <w:p>
      <w:pPr>
        <w:pStyle w:val="Normal"/>
        <w:numPr>
          <w:ilvl w:val="1"/>
          <w:numId w:val="4"/>
        </w:numPr>
        <w:tabs>
          <w:tab w:val="clear" w:pos="708"/>
          <w:tab w:val="left" w:pos="924" w:leader="none"/>
        </w:tabs>
        <w:spacing w:lineRule="auto" w:line="240" w:before="0" w:after="14"/>
        <w:rPr>
          <w:rFonts w:ascii="Times New Roman" w:hAnsi="Times New Roman" w:cs="Times New Roman"/>
          <w:sz w:val="28"/>
          <w:szCs w:val="28"/>
        </w:rPr>
      </w:pPr>
      <w:r>
        <w:rPr>
          <w:rFonts w:cs="Times New Roman" w:ascii="Times New Roman" w:hAnsi="Times New Roman"/>
          <w:sz w:val="28"/>
          <w:szCs w:val="28"/>
        </w:rPr>
        <w:t>масса груза, грузоподъёмность судна</w:t>
      </w:r>
    </w:p>
    <w:p>
      <w:pPr>
        <w:pStyle w:val="Normal"/>
        <w:numPr>
          <w:ilvl w:val="1"/>
          <w:numId w:val="4"/>
        </w:numPr>
        <w:tabs>
          <w:tab w:val="clear" w:pos="708"/>
          <w:tab w:val="left" w:pos="924" w:leader="none"/>
        </w:tabs>
        <w:spacing w:lineRule="auto" w:line="240" w:before="0" w:after="14"/>
        <w:rPr>
          <w:rFonts w:ascii="Times New Roman" w:hAnsi="Times New Roman" w:cs="Times New Roman"/>
          <w:sz w:val="28"/>
          <w:szCs w:val="28"/>
        </w:rPr>
      </w:pPr>
      <w:r>
        <w:rPr>
          <w:rFonts w:cs="Times New Roman" w:ascii="Times New Roman" w:hAnsi="Times New Roman"/>
          <w:sz w:val="28"/>
          <w:szCs w:val="28"/>
        </w:rPr>
        <w:t>наименование груза</w:t>
      </w:r>
    </w:p>
    <w:p>
      <w:pPr>
        <w:pStyle w:val="Normal"/>
        <w:numPr>
          <w:ilvl w:val="1"/>
          <w:numId w:val="4"/>
        </w:numPr>
        <w:tabs>
          <w:tab w:val="clear" w:pos="708"/>
          <w:tab w:val="left" w:pos="924" w:leader="none"/>
        </w:tabs>
        <w:spacing w:lineRule="auto" w:line="240" w:before="0" w:after="14"/>
        <w:rPr>
          <w:rFonts w:ascii="Times New Roman" w:hAnsi="Times New Roman" w:cs="Times New Roman"/>
          <w:sz w:val="28"/>
          <w:szCs w:val="28"/>
        </w:rPr>
      </w:pPr>
      <w:r>
        <w:rPr>
          <w:rFonts w:cs="Times New Roman" w:ascii="Times New Roman" w:hAnsi="Times New Roman"/>
          <w:sz w:val="28"/>
          <w:szCs w:val="28"/>
        </w:rPr>
        <w:t>дата принятия и отправления груза</w:t>
      </w:r>
    </w:p>
    <w:p>
      <w:pPr>
        <w:pStyle w:val="Normal"/>
        <w:numPr>
          <w:ilvl w:val="1"/>
          <w:numId w:val="4"/>
        </w:numPr>
        <w:tabs>
          <w:tab w:val="clear" w:pos="708"/>
          <w:tab w:val="left" w:pos="924" w:leader="none"/>
        </w:tabs>
        <w:spacing w:lineRule="auto" w:line="240"/>
        <w:rPr>
          <w:rFonts w:ascii="Times New Roman" w:hAnsi="Times New Roman" w:cs="Times New Roman"/>
          <w:sz w:val="28"/>
          <w:szCs w:val="28"/>
        </w:rPr>
      </w:pPr>
      <w:r>
        <w:rPr>
          <w:rFonts w:cs="Times New Roman" w:ascii="Times New Roman" w:hAnsi="Times New Roman"/>
          <w:sz w:val="28"/>
          <w:szCs w:val="28"/>
        </w:rPr>
        <w:t>вид расчетов</w:t>
      </w:r>
    </w:p>
    <w:p>
      <w:pPr>
        <w:pStyle w:val="Normal"/>
        <w:spacing w:lineRule="auto" w:line="240" w:before="0" w:after="0"/>
        <w:jc w:val="both"/>
        <w:rPr/>
      </w:pPr>
      <w:r>
        <w:rPr>
          <w:rFonts w:cs="Times New Roman" w:ascii="Times New Roman" w:hAnsi="Times New Roman"/>
          <w:sz w:val="28"/>
          <w:szCs w:val="28"/>
        </w:rPr>
        <w:t xml:space="preserve">1.8  Определить по названию груза, к какой группе (графа 2) и позиции (графа 3) Единой тарифно-статистической номенклатуры грузов (далее </w:t>
      </w:r>
      <w:r>
        <w:rPr>
          <w:rFonts w:cs="Times New Roman" w:ascii="Times New Roman" w:hAnsi="Times New Roman"/>
          <w:sz w:val="28"/>
          <w:szCs w:val="28"/>
          <w:lang w:eastAsia="ru-RU"/>
        </w:rPr>
        <w:t>ЕТСНГ) относится груз. Грузы распределены по наименованию на 69 групп, а группы на отдельные пози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Определить тарифы за предоставленные услуги согласно разделу 2 этого Сборника. </w:t>
      </w:r>
    </w:p>
    <w:p>
      <w:pPr>
        <w:pStyle w:val="Normal"/>
        <w:spacing w:lineRule="auto" w:line="240" w:before="0" w:after="0"/>
        <w:jc w:val="both"/>
        <w:rPr/>
      </w:pPr>
      <w:r>
        <w:rPr>
          <w:rFonts w:cs="Times New Roman" w:ascii="Times New Roman" w:hAnsi="Times New Roman"/>
          <w:sz w:val="28"/>
          <w:szCs w:val="28"/>
          <w:lang w:eastAsia="ru-RU"/>
        </w:rPr>
        <w:t xml:space="preserve">1.10 Вычислить общую сумму, которую необходимо оплатить за данное отправление.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РАСЧЕТНЫЕ ЕДИНИЦЫ ДЛЯ НАЧИСЛЕНИЯ ПЛАТЫ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Для определения плат и сборов за работы и услуги порта применяется одна из таких расчетных единиц: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Метрическая тонна (количество тонн определяется по перевозочным документам - накладная, дорожная ведомость, коносамент, или путем взвешивания, расчетным путем по условной массе или по массе, определенной по осадке суд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Кубический мет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За единицу (контейнера, автотехника «своим ход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Расчеты осуществляются за фактическую массу (брутто), объем груза или количество единиц, принятого к обработке в порт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Упаковка (тара) груза, а также разного рода устройства и оборудования, которые используются при перевозке, входят в общую массу гру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ОПРЕДЕЛЕНИЕ УСЛОВНОЙ МАССЫ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ри  расчете нижеследующих грузов, принятых к перевозке по объемной мере, масса груза для вычисления портовых плат определяется по приведенной ниже таблице условной массы. </w:t>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  ОБЪЕМНЫХ МЕР В МЕРЫ МАССЫ </w:t>
      </w:r>
    </w:p>
    <w:tbl>
      <w:tblPr>
        <w:tblW w:w="5000" w:type="pct"/>
        <w:jc w:val="center"/>
        <w:tblInd w:w="0" w:type="dxa"/>
        <w:tblLayout w:type="fixed"/>
        <w:tblCellMar>
          <w:top w:w="30" w:type="dxa"/>
          <w:left w:w="30" w:type="dxa"/>
          <w:bottom w:w="30" w:type="dxa"/>
          <w:right w:w="30" w:type="dxa"/>
        </w:tblCellMar>
      </w:tblPr>
      <w:tblGrid>
        <w:gridCol w:w="4564"/>
        <w:gridCol w:w="2522"/>
        <w:gridCol w:w="2268"/>
      </w:tblGrid>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за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ная  составная м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са, кг</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сфальтовая мастика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рпич глазурованны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рпич разных размеров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да фосфорная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ксаул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нец сухой, горючи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нец шиферны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нец сырой горючи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рф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ь древесны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сные материалы и дрова: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лес круглый и кряжи разные*</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иломатериалы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рова: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хвойные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твердолиственные, дуб, экстрактовое ырье, разделенное в виде дров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мешанные: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алансы, пропсы, рудостойка ( в развернутом виде</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лепка дубовая сухая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лепка осиновая сухая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руч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 обручный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 xml:space="preserve">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r>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иломатериалы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дарт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ти весовые нормы массы относятся к кубическому метру плотной древесной массы (фестметр). При представлении таких грузов в объемной составной мере их масса определяется путем умножения условной массы веса, установленной для 1 м куб. плотной древесной массы, на 0,64. При обратном переводе массы (объем меры в массу плотного дерева) применяется коэффициент 1,56. </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имечани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ерегрузке на судах считается как сырая: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се дерево и дрова, сплавленные в текущей навиг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рево (а также пиломатериалы всех размеров) и дрова, заготовки текущего сезона (после 1 октября предыдущего года), погруженные с берег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ерево, погруженное в суда непосредственно из воды.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 сырого дерева и дров повышается на 10 % или определяется по осадке судна. Метод определения массы при этом устанавливает перевозчи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4. НАИМЕНОВАНИЕ ГРУЗА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Отправитель должен указать название груза в транспортных документах (в погрузочном ордере или накладной) согласно ЕТСНГ. Употребление сокращенных или неполных наименований (например, "молпродукты",  "промтовары", "ширпотреб" и т.п.) не допуска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олноты или неясности наименования груза работники порта должны предложить отправителю уточнить наименование. До уточнения наименования, прием портом груза может быть задерж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енное наименование записывается в коносаменте, накладной или дорожной ведомости под бывшим неточным наименованием и заверяется штемпелем и подписью работника порта и подписью грузополуча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грузоотправитель откажется заверить собственной подписью уточненное наименование груза, в этом случае составляется акт общей фор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уточнение наименования груза не будет сделано в портах отправления и назначения, а точное наименование позднее будет выявлено перевозчиком или владельцем груза, тогда требования об уплате недобора или возвращение переплаты подаются в установленном законом порядк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уточнить наименование груза невозможно и владелец груза или перевозчик не могут обосновать наименование груза, плата определяется по наивысшим ставкам, установленным для группы ЕТСНГ, к которой принадлежит этот груз.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груз поименован в ЕТСНГ с определением его состояния или отличительных признаков (твердое, жидкое, в кусках, молотый, эмалированный, луженый и т.п.), которые имеют влияние на определение тарифа, наименование такого груза необходимо заносить в транспортные документы с указанием его состояния груза или его призна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груз поименован без указания его состояния или отличительных признаков, внесение последних в транспортные документы не требуется, и установленный для такого груза тариф применяется во всех случаях независимо от того, в каком виде или состоянии груз предоставлен для перевоз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Грузы, не поименованные в ЕТСНГ, отмечаются в перевозочных документах наименованием, под которым они используются в производстве или товарообороте. В этом случае отправитель должен указать отличительные признаки груза, достаточные для отнесения его к той или иной тарифно-номенклатурной группе (например: вид груза, материал, из которого груз изготовлен, назначение груза и т.п.).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ОПРЕДЕЛЕНИЕ ПЛАТ ЗА РАБОТЫ И УСЛУГИ. </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СЧЕТЫ ПЛАТ В ЗАВИСИМОСТИ ОТ ВРЕМЕНИ ОТПРАВЛЕНИЯ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5.1. Плата за погрузо-разгрузочные работы и другие платежи, за исключением платы за хранение, рассчитываются по тарифам и ставкам, действующим </w:t>
      </w:r>
      <w:r>
        <w:rPr>
          <w:rFonts w:cs="Times New Roman" w:ascii="Times New Roman" w:hAnsi="Times New Roman"/>
          <w:b/>
          <w:sz w:val="28"/>
          <w:szCs w:val="28"/>
          <w:lang w:eastAsia="ru-RU"/>
        </w:rPr>
        <w:t xml:space="preserve">на дату составления коносамента или другого транспортного документа в  порту  погрузки (выгрузк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та за хранение исчисляется по ставкам, действующим в дни, за которые она подлежит взысканию.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6. РАСЧЕТЫ ПЛАТ ЗА ГРУЗ, КОТОРЫЙ НЕ ПОИМЕНОВАН В ЕТСНГ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Грузы, не поименованные в ЕТСНГ, определяются в следующем порядк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Данные грузы относят к любой из групп (близко родственного характера) или позиции - по тарифу, установленному для этой пози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Грузы, которые относятся к любой группе, но которые невозможно отнести к определенной позиции этой группы, - по высшему тарифу, который есть в этой групп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Предметы, изготовленные из разных материалов, или грузы, которые представляют собой смесь (например, мука с отрубями), которые невозможно отнести к любой группе и позиции по наивысшим тарифам, установленным для изделий из этих материалов или грузов, которые входят в состав смес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7. РАСЧЕТЫ ПЛАТЫ ЗА ГРУЗЫ РАЗНЫХ НАИМЕНОВАНИЙ В ЗАВИСИМОСТИ ОТ УПАКОВКИ </w:t>
      </w:r>
    </w:p>
    <w:p>
      <w:pPr>
        <w:pStyle w:val="Normal"/>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Грузы, плата за которые исчисляется по разным тарифам, но упакованные в одно грузовое место, оплачиваются по большему из этих тариф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0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ПОРЯДОК ПРЕДОСТАВЛЕНИЕ ПРЕФЕРЕНЦИЙ  В ЦЕЛЯХ КОНКУРЕНТНОСПОСОБНОСТИ И УВЕЛИЧЕНИЯ ОБЪЁМОВ ПРОИЗВОДСТВ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lang w:eastAsia="ru-RU"/>
        </w:rPr>
        <w:t>8.1 В целях расширения перечня услуг, объёмов производства и соблюдения конкурентоспособной ценовой политики, порт имеет право применять  гибкую систему скидок  по общему перечню услуг. Определение номенклатуры и размера скидок устанавливается действующей Тарифной комиссии, назначенной приказом  Генерального директора ГУП ГС «Севастопольский морской порт».</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320" w:type="dxa"/>
        <w:jc w:val="left"/>
        <w:tblInd w:w="4940" w:type="dxa"/>
        <w:tblLayout w:type="fixed"/>
        <w:tblCellMar>
          <w:top w:w="0" w:type="dxa"/>
          <w:left w:w="108" w:type="dxa"/>
          <w:bottom w:w="0" w:type="dxa"/>
          <w:right w:w="108" w:type="dxa"/>
        </w:tblCellMar>
      </w:tblPr>
      <w:tblGrid>
        <w:gridCol w:w="4320"/>
      </w:tblGrid>
      <w:tr>
        <w:trPr>
          <w:trHeight w:val="300" w:hRule="atLeast"/>
        </w:trPr>
        <w:tc>
          <w:tcPr>
            <w:tcW w:w="4320" w:type="dxa"/>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tc>
      </w:tr>
      <w:tr>
        <w:trPr>
          <w:trHeight w:val="300" w:hRule="atLeast"/>
        </w:trPr>
        <w:tc>
          <w:tcPr>
            <w:tcW w:w="4320" w:type="dxa"/>
            <w:tcBorders/>
            <w:vAlign w:val="center"/>
          </w:tcPr>
          <w:p>
            <w:pPr>
              <w:pStyle w:val="Normal"/>
              <w:spacing w:lineRule="auto" w:line="240" w:before="0" w:after="0"/>
              <w:jc w:val="center"/>
              <w:rPr/>
            </w:pPr>
            <w:r>
              <w:rPr>
                <w:rFonts w:cs="Times New Roman" w:ascii="Times New Roman" w:hAnsi="Times New Roman"/>
                <w:sz w:val="28"/>
                <w:szCs w:val="28"/>
                <w:lang w:eastAsia="ru-RU"/>
              </w:rPr>
              <w:t>к Приказу № 302  от 30.12.16 г.</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796" w:leader="none"/>
        </w:tabs>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Тарифы на услуги, оказываемые</w:t>
      </w:r>
    </w:p>
    <w:p>
      <w:pPr>
        <w:pStyle w:val="Normal"/>
        <w:tabs>
          <w:tab w:val="clear" w:pos="708"/>
          <w:tab w:val="left" w:pos="2796" w:leader="none"/>
        </w:tabs>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Государственным унитарным предприятием города Севастополя</w:t>
      </w:r>
    </w:p>
    <w:p>
      <w:pPr>
        <w:pStyle w:val="Normal"/>
        <w:tabs>
          <w:tab w:val="clear" w:pos="708"/>
          <w:tab w:val="left" w:pos="2796" w:leader="none"/>
        </w:tabs>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евастопольский морской пор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1 </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ЛАТА ЗА ВЫПОЛНЕНИЕ ПОГРУЗО-РАЗГРУЗОЧНЫХ РАБОТ</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щие условия</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За выполнение погрузо-разгрузочных работ (обработка грузов) взимается плата по аккордным ставкам, предусмотренным таблицами  1.1-1.5</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Плата за обработку грузов взимается каждым портом отправления, назначения или перевалки независимо от количества выполненных портом тонн-операций и способа перевал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Плата за погрузо-разгрузочные работы исчисляет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экспортные, транзитные  и каботажные (по  отправлению) грузы: </w:t>
      </w:r>
    </w:p>
    <w:p>
      <w:pPr>
        <w:pStyle w:val="Normal"/>
        <w:spacing w:lineRule="auto" w:line="240" w:before="0" w:after="0"/>
        <w:ind w:firstLine="720"/>
        <w:jc w:val="both"/>
        <w:rPr/>
      </w:pPr>
      <w:r>
        <w:rPr>
          <w:rFonts w:cs="Times New Roman" w:ascii="Times New Roman" w:hAnsi="Times New Roman"/>
          <w:sz w:val="28"/>
          <w:szCs w:val="28"/>
          <w:lang w:eastAsia="ru-RU"/>
        </w:rPr>
        <w:t>а) навалочные и насыпные - по массе, которая указана в коносаментах/товаротранспортных документах. Фактическая недостача груза с учетом норм естественной убыли при перевозке, хранении и перегрузке не является прецедентом для изменения количества по массе указанных в коносаментах/товаротранспортных документ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тарно-упаковочные, штучные грузы и оборудование - по стандартной массе или по массе, которая указана на каждом грузовом месте, а в случае отсутствия такой массы - по массе, которая указана в перевозочных документах и с учетом данных коммерческих актов или актов общей формы.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импортные, транзитные  и каботажные (по прибытию) грузы - по массе и количеству мест, которые указаны в перевозочных документах с учетом актов-извещений.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В зависимости от количества грузовых операций, которые выполняются портами, ставки тарифов делятся на две категор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вки 1-й категории</w:t>
      </w:r>
      <w:r>
        <w:rPr>
          <w:rFonts w:cs="Times New Roman" w:ascii="Times New Roman" w:hAnsi="Times New Roman"/>
          <w:sz w:val="28"/>
          <w:szCs w:val="28"/>
          <w:lang w:eastAsia="ru-RU"/>
        </w:rPr>
        <w:t xml:space="preserve"> – </w:t>
      </w:r>
      <w:r>
        <w:rPr>
          <w:rFonts w:cs="Times New Roman" w:ascii="Times New Roman" w:hAnsi="Times New Roman"/>
          <w:b/>
          <w:sz w:val="28"/>
          <w:szCs w:val="28"/>
          <w:lang w:eastAsia="ru-RU"/>
        </w:rPr>
        <w:t>с внутрипортовым перемещением</w:t>
      </w:r>
      <w:r>
        <w:rPr>
          <w:rFonts w:cs="Times New Roman" w:ascii="Times New Roman" w:hAnsi="Times New Roman"/>
          <w:sz w:val="28"/>
          <w:szCs w:val="28"/>
          <w:lang w:eastAsia="ru-RU"/>
        </w:rPr>
        <w:t xml:space="preserve">, установлены для грузов, при перевалке которых порт выполняет все работы, связанные с прохождением грузов через порт (с внутрипортовым перемещением) от момента начала выгрузки груза, который прибыл железной дорогой (на судне или автотранспортом клиента), и до момента окончания его погрузки на судно (или наоборо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вки 2-й категории</w:t>
      </w:r>
      <w:r>
        <w:rPr>
          <w:rFonts w:cs="Times New Roman" w:ascii="Times New Roman" w:hAnsi="Times New Roman"/>
          <w:sz w:val="28"/>
          <w:szCs w:val="28"/>
          <w:lang w:eastAsia="ru-RU"/>
        </w:rPr>
        <w:t xml:space="preserve">  - </w:t>
      </w:r>
      <w:r>
        <w:rPr>
          <w:rFonts w:cs="Times New Roman" w:ascii="Times New Roman" w:hAnsi="Times New Roman"/>
          <w:b/>
          <w:sz w:val="28"/>
          <w:szCs w:val="28"/>
          <w:lang w:eastAsia="ru-RU"/>
        </w:rPr>
        <w:t>прямой вариант</w:t>
      </w:r>
      <w:r>
        <w:rPr>
          <w:rFonts w:cs="Times New Roman" w:ascii="Times New Roman" w:hAnsi="Times New Roman"/>
          <w:sz w:val="28"/>
          <w:szCs w:val="28"/>
          <w:lang w:eastAsia="ru-RU"/>
        </w:rPr>
        <w:t>, установлены только за погрузку портом на судно грузов, с транспортного средства, поданного к борту судна в пределах вылета его грузовых устройств, или только за разгрузку портом судна на транспортное средство, поданного к борту судна в пределах вылета его грузовых устройст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За переработку грузов, которые не перевозятся водным транспортом, и за выполнение работ, стоимость которых не включена в аккордные ставки или на которые ставки не установлены, а также при погрузке и выгрузке тяжеловесных грузов, если их масса превышает грузоподъемность береговых механизмов порта или судна, плата взимается по свободным тарифам. </w:t>
      </w:r>
    </w:p>
    <w:p>
      <w:pPr>
        <w:pStyle w:val="Normal"/>
        <w:spacing w:lineRule="auto" w:line="240" w:before="0" w:after="0"/>
        <w:ind w:firstLine="720"/>
        <w:jc w:val="both"/>
        <w:rPr/>
      </w:pPr>
      <w:r>
        <w:rPr>
          <w:rFonts w:cs="Times New Roman" w:ascii="Times New Roman" w:hAnsi="Times New Roman"/>
          <w:sz w:val="28"/>
          <w:szCs w:val="28"/>
          <w:lang w:eastAsia="ru-RU"/>
        </w:rPr>
        <w:t xml:space="preserve">1.1.6. Необходимые для погрузки, крепления, перевозки и выгрузки груза материалы, оборудование и приспособления (жесткая и мягкая сепарация, пиломатериалы, необходимые для устройства настилов, крепежные материалы, брезенты, временное оборудование для перевозки специальных грузов и др.) предоставляются грузоотправителями или портом за счет грузоотправителей. Крепежные средства многоразового использования предоставляются судном за свой счет или портом по договору с владельцем груза в случае отсутствия у судна крепежных средств многоразового использования или их предоставление не предусмотрено условиями фрахтова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крепежным средствам многоразового использования принадлежа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йтовы многооборотные (канатные, цепи, штанговые и из синтетических материалов) средств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сткие средства и элементы крепления, которые имеют подвижные и соединенные детали (контейнерные замки, талрепы, струбцины, зажимы, дужки и др.);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сткие средства и элементы крепления, которые не имеют подвижных и соединенных деталей (штыковые детали, съемные стойки флетов  и ролл-трейлеров и др.);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омогательные средства крепления (прокладки, уголки, сет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огруженный на судно груз требует изготовления приспособлений для его укладки, эти приспособления должны изготовляться силами и средствами владельцев груза из своих материалов и за свой сче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огрузка на судно специальных грузов (тяжеловесных, длинномерных, объемных и др.) требует осуществления особых работ по укреплению палуб, сварных и других работ по укреплению самих палубных грузов, эти работы (включая стоимость материалов) выполняются портом или клиентом (в зависимости от того, кто выполняет погрузку/выгрузку) за счет владельцев груза. В пунктах перевалки (грузы прямого смешанного сообщения) указанные работы выполняются силами портов перегрузки и оплачиваются грузополучателями. Стоимость этих работ определяется по свободным тарифа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ышеуказанные особые работы могут быть выполнены только в заводских условиях, обеспечение этих работ возлагается на владельцев гру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спользовании ролл-трейлеров для перевозки грузов на судах крепление грузов, включая стоимость материалов, на ролл-трейлере выполняются портом за счет владельца гру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и порядок расчетов между портом и владельцами груза за работы и сепарационные материалы, крепление и изготовление специальных приспособлений при перевозке грузов устанавливаются на договорной основ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7. За погрузку на суда или выгрузку из судов грузовых универсальных контейнеров взимаются аккордные ставки плат, приведенные в Таблице 1.3 независимо от принадлежности контейнер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8. За погрузку (выгрузку) портом транспортных средств, своим ходом на суда с горизонтальным способом погрузки взимаются аккордные ставки платы, приведенные в Таблице 1.4</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9. Установленные аккордные ставки плат за выполнение портами погрузо-разгрузочных работ применяются при обработке как самоходных, так и несамоходных судов независимо от их ведомственной принадлежности. </w:t>
      </w:r>
    </w:p>
    <w:p>
      <w:pPr>
        <w:pStyle w:val="Normal"/>
        <w:spacing w:lineRule="auto" w:line="240" w:before="0" w:after="0"/>
        <w:ind w:firstLine="720"/>
        <w:jc w:val="both"/>
        <w:rPr/>
      </w:pPr>
      <w:r>
        <w:rPr>
          <w:rFonts w:cs="Times New Roman" w:ascii="Times New Roman" w:hAnsi="Times New Roman"/>
          <w:sz w:val="28"/>
          <w:szCs w:val="28"/>
          <w:lang w:eastAsia="ru-RU"/>
        </w:rPr>
        <w:t xml:space="preserve">1.1.10. В целях расширения рынка сбыта и увеличения товарооборота,  клиентам обеспечившим месячный объём перевалки,  может предоставляться </w:t>
      </w:r>
      <w:r>
        <w:rPr>
          <w:rFonts w:cs="Times New Roman" w:ascii="Times New Roman" w:hAnsi="Times New Roman"/>
          <w:b/>
          <w:sz w:val="28"/>
          <w:szCs w:val="28"/>
          <w:lang w:eastAsia="ru-RU"/>
        </w:rPr>
        <w:t>скидка</w:t>
      </w:r>
      <w:r>
        <w:rPr>
          <w:rFonts w:cs="Times New Roman" w:ascii="Times New Roman" w:hAnsi="Times New Roman"/>
          <w:sz w:val="28"/>
          <w:szCs w:val="28"/>
          <w:lang w:eastAsia="ru-RU"/>
        </w:rPr>
        <w:t xml:space="preserve"> к аккордным ставкам по перевалке грузов в следующих размерах: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0 до 15 тысяч тонн     – 10%,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5 до  25 тысяч тонн    – 15%,</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5 до 30 тысяч тонн     – 20%,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35 тысяч тонн  и выше – 30%.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идка предоставляется добросовестным клиентам, выполняющим условия договора в полном объем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 скидок, в диапазоне оговоренных выше,  производится по итогам календарного месяца, при этом в предварительных расчетах цены учитываются в полном объёме, без ценовых скидок, а в окончательном расчете суммы корректируются по показателям объёма перевалк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10.1 В осенне-зимний период существенного снижения судозаходов, с 01октября по 01 марта, в исключительных случаях, с целью привлечения денежных средств в оборот предприятия, система скидок может применяться на следующих условия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скидок в отношении всех видов работ,услуг,указанных в Разделах 1,2 Приложения №3;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тимое максимальное значение скидки-5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именения скидки без обязательств клиента по обеспечению фиксированного договором и (или) иными документами, оформляемыми в ходе исполнения договора, предельного объёма предоставляемых портом работ,услуг.</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1. При расчете  оплаты услуг за </w:t>
      </w:r>
      <w:r>
        <w:rPr>
          <w:rFonts w:cs="Times New Roman" w:ascii="Times New Roman" w:hAnsi="Times New Roman"/>
          <w:sz w:val="28"/>
          <w:szCs w:val="28"/>
          <w:lang w:eastAsia="ru-RU"/>
        </w:rPr>
        <w:t xml:space="preserve">перевалку грузов по инициативе клиента, портом может применяться комплексная ставка предусматривающая: взвешивание транспортного средства и  услугу пропускного режима  из расчета  дополнительной оплаты в размере </w:t>
      </w:r>
      <w:r>
        <w:rPr>
          <w:rFonts w:cs="Times New Roman" w:ascii="Times New Roman" w:hAnsi="Times New Roman"/>
          <w:b/>
          <w:sz w:val="28"/>
          <w:szCs w:val="28"/>
          <w:lang w:eastAsia="ru-RU"/>
        </w:rPr>
        <w:t>30 рублей</w:t>
      </w:r>
      <w:r>
        <w:rPr>
          <w:rFonts w:cs="Times New Roman" w:ascii="Times New Roman" w:hAnsi="Times New Roman"/>
          <w:sz w:val="28"/>
          <w:szCs w:val="28"/>
          <w:lang w:eastAsia="ru-RU"/>
        </w:rPr>
        <w:t xml:space="preserve"> за каждую тонну груза к</w:t>
      </w:r>
      <w:r>
        <w:rPr>
          <w:rFonts w:cs="Times New Roman" w:ascii="Times New Roman" w:hAnsi="Times New Roman"/>
          <w:b/>
          <w:sz w:val="28"/>
          <w:szCs w:val="28"/>
          <w:lang w:eastAsia="ru-RU"/>
        </w:rPr>
        <w:t xml:space="preserve"> ставкам 1-й и 2-й категор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стимулирования клиентов к долгосрочному сотрудничеству, в отношении добросовестных клиентов обеспечивающих месячный объём перевалки грузов свыше 15 тысяч тонн и письменно гарантирующих перевалку в таком же и более объёме на протяжении не менее 3-х последовательно идущих месяцев, может применяться скидка к указанной выше комплексной ставке, в размере до 50% включительно.</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2. При расчете  аккордных ставок для внешнеторговой деятельности тариф принимается с одним знаком после запятой, округление производится по правилам округления.</w:t>
      </w:r>
    </w:p>
    <w:p>
      <w:pPr>
        <w:pStyle w:val="Normal"/>
        <w:numPr>
          <w:ilvl w:val="0"/>
          <w:numId w:val="0"/>
        </w:numPr>
        <w:spacing w:lineRule="auto" w:line="240" w:before="0" w:after="0"/>
        <w:ind w:firstLine="72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2. Перечень работ, которые оплачиваются  аккордными ставками </w:t>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 экспорту, транзиту  и каботажу в портах отправления </w:t>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Раскредитование железнодорожных документов (средствами грузовладельце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Раскрепление грузов в железнодорожных вагонах.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3. Прием грузов от железной дороги (припортовых станций) по доверенности грузовладельцев, а также непосредственно от грузовладельцев или их аген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4. Документальное оформление недостач, излишков и повреждений грузов, обнаруженных при их приеме  от железной дороги и других видов транспорт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Выгрузка грузов из вагонов и автомашин в склады, которые расположены на территории порта, или из вышеуказанных транспортных средств, а также из судов, поданных к борту судна для перегрузки по прямому вариант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6. Вызванные оперативными потребностями внутренние складские перемещения в складах, находящихся на территории порта и эксплуатируемых последним (за исключением перемещений, которые связаны с выполнением поручений грузовладельцев и перемещений в складах,  принадлежащих грузовладельцам или арендуются и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7. Зачистка складских помещений и территории порта (за исключением очистки от загрязняющих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8. Подвозка грузов со складов, находящихся на территории порта и эксплуатируемых последним, до борта судна, загружаемого  портом у своих причал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9. Сдача грузов судн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0. Погрузка  судна портом у своих причал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1. Укладка  и крепление грузов в трюмах и на палубах судов с помощью талрепов, зажимов и соединительных скоб, стальных лент и замков, за исключением специальных креплений и стоимости материал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2. Сепарация грузов в трюмах судов (исключая стоимость материал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3. Представление по требованию грузовладельцев один раз в месяц оперативных сводок о движении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 импорту, транзиту  и каботажу в  порту  назначения </w:t>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4. Освобождение грузов от креплений в трюмах и на палубах судов (за исключением специальных креплений).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5. Выгрузка грузов из судов в порту назначения с укладкой грузов на площадках, находящихся на территории порта и в его эксплуатации, а также уборка сепар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6. Прием грузов от суд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7. Документальное оформление согласно действующим правилам недостач, излишков и повреждений грузов и тары в процессе их транспортиров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8. Составление приемных актов, генеральных актов выгрузки судов, актов-извещений (только по импорт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9. Вызванные  оперативными потребностями порта внутреннее складское перемещения в складах, находящихся на территории порта и эксплуатируемых ими (исключая перемещения, которые связаны с выполнением поручений грузовладельцев и перемещений в складах, принадлежащих грузовладельцам или арендуемых и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0. Подвозка грузов, выгружаемых из судов, к складам, находящихся  на территории порта и  эксплуатируемых последним,  и из этих складов к железнодорожным вагона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1. Сдача грузов железной дорог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2. Погрузка грузов в железнодорожные вагоны и автомашины, подаваемые к складам порта, или в вышеуказанные транспортные средства, а также в суда, подаваемые к борту судна  для перегрузки  прямым вариант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3. Крепление и сепарация грузов в вагонах (исключая стоимость материалов и работ по специальному креплению).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4. Уведомление получателей о подходе и прибытии грузов (за исключением междугородних телефонных и телеграфных расход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5. Зачистка складских помещений и территорий порта (за исключением очистки от загрязняющих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26. Составление обязательного комплекта бланков транспортных и других документов (накладная железной дороги, извещение об отгрузке, генеральный акт, акт-извещение и др.), за исключением  стоимости бланк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7. Представление грузовладельцам один раз в месяц оперативных сводок о движении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Перечень работ, не  оплачиваемых  аккордными ставками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 экспорту, транзиту и каботажу в порту отправления </w:t>
      </w:r>
    </w:p>
    <w:p>
      <w:pPr>
        <w:pStyle w:val="Normal"/>
        <w:spacing w:lineRule="auto" w:line="240" w:before="0" w:after="0"/>
        <w:ind w:firstLine="7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Приведение в габаритное состояние грузовых мест (срезка углов, уменьшение высоты или ширины грузовых мест и т.п.).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 Сортировка и перемещение для формирования судовой партии, завезенных в разное время в порт грузов по странами,  портам назначения, а также по отдельным коносаментным партия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 Вскрытие грузовых мест для определения качества, сорта и проверки груза по требованию владельцев груза, карантинных, таможенных и других компетентных органов и последующее приведение вскрытых мест, в транспортабельное состояни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Взвешивание грузов, включая подачу на весы и уборку с вес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5. Подрыв и рыхление, всеми возможными средствами, грузов, прибывших в порт, в слитом, слежавшемся или смерзшемся состояниях при их выгрузке из судов  или  вагон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6. Разборка специальных приспособлений при выгрузке с железнодорожных платформ оборудования и средств  транспортиров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7. Очистка железнодорожных вагонов после перевозки угля, чугуна, металлолома, удобрения  и других навалочных и загрязняющих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8. Зачистка железнодорожных цистерн после слива из них растительных и животных жиров и смазочных масел.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9. Оборудование судов для перевозки животных, тяжеловесных, длинномерных, негабаритных, опасных и специальных грузов, а также грузов, которые требуют особого температурного режима перевоз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0. Работы, связанные с сохранением качества грузов и предохранением  скоропортящихся грузов   от порчи в тех случаях, когда необходимость  в этих работах возникает по не зависящим от порта обстоятельства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1. Обмер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2. Специальное крепление грузов в трюмах и на палубах судов (с применением сварочных работ, устройством кильблоков, настилов, стеллажей, изготовлением металлических деталей, креплений и т.д.), включая стоимость материал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3. Прием и доставка мелких партий грузов и контейнеров в порт с железнодорожных станций и аэровокзалов, а также посылок с почтовых отделений.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4. Маркировка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5. Освобождение от креплений на вагонах тяжеловесных, длинномерных, негабаритных  и тому подобных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6. Укрупнение грузовых мест путем пакетирова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7. Перевозка грузов железной дорогой в порт или из порта, включая подачу и уборку вагонов силами и средствами порта (как собственными, так и арендованными) или силами и средствами железной дорог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18. Прочие работы,  не перечисленные в пунктах настоящего сборн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 импорту, транзиту и каботажу в порту назначения </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9. Освобождение от креплений на судах тяжеловесных, длинномерных, негабаритных и тому подобных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0. Очистка судов после выгрузки из них загрязняющих грузов и зараженного вредителями зерн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1. Предоставление барж и других транспортных средств для перевозки зараженных грузов, их фумигация в судах, баржах, вагонах, работы по подвозу и погрузке фумигационных препаратов, сбору, выгрузке, транспортированию, уничтожению использованных препаратов, расходы по стоянке (простою) судов (барж), вагонов в связи с указанными операция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2. Приведение в габаритное состояние грузовых мест, предназначенных для погрузки в вагоны (срезка углов ящиков, уменьшение высоты или ширины грузовых мест, разборка оборудования и др.).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3. Подгруппировка повагонных партий из грузов,  прибывших  на разных судах, а также сортировка грузов по маркам и сортам внутри коносаментных партий и подгруппировка грузов, прибывших по разным коносамента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4. Вскрытие грузовых мест, проверка грузов по требованию владельцев груза, органов карантинного надзора, таможни, других компетентных органов и последующее приведение вскрытых мест в транспортабельное состояние, за исключением случаев, когда такие работы предусмотрены действующими на морском транспорте правила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5. Ремонт тары, перетаривание или переупаковка грузов, прибывших на судах в порт в нарушенной или некачественной таре, а также по отдельным поручениям владельцев груз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6. Взвешивание грузов, включая  подачу их на весы и уборку с вес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7. Подрыв и рыхление всеми возможными средствами грузов, прибывших в порт в слитом, слежавшемся или смерзшемся состоян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8. Разборка на коносаментные партии или по наименованиям грузов, прибывших в смешанном (не отсепарированном по коносаментам) вид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9. Оборудование вагонов (включая стоимость материалов) для перевозки в них живности, спецгрузов, грузов, требующих особого температурного режима, тяжеловесных, длинномерных, негабаритных и опасных грузов; навалочных и насыпных грузов, требующих устройства дверных заграждений, а также оборудование неспециализированных железнодорожных платформ для перевозки контейнеров. В аккордной ставке также не учитывается стоимость простоя вагонов, связанного с их оборудование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0. Работы, связанные с сохранением качества грузов и предохранением  скоропортящихся грузов от порчи в тех случаях, когда необходимость  в этих работах возникает  по не  зависящим  от порта обстоятельства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1. Подготовка к инспектированию грузов  и проведение работ, которые связаны с их инспектированием (проверкой качеств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2. Обмер груз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3. Специфицирование по письменному поручению грузовладельцев грузов по массе каждого места и составления повагонных товарных спецификаций на отправляемые железной дорогой и выдаваемые  на месте грузы.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4. Получение разрешения железной дороги на погрузку грузов в вагоны. Визирование железнодорожных докумен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5. Доставка получателю грузов в контейнерах и возврат пустых и груженых контейнеров в пор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6. Доставка мелких партий грузов и контейнеров на железнодорожные станции, аэровокзалы и в почтовые отдел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7. Заполнение или выгрузка грузов из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8. Пломбирование вагонов и контейнеров,  загружаемых в порту груза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9. Перевозка грузов железной дорогой в порт или из порта, включая подачу и уборку  вагонов силами и средствами порта (как собственными, так и арендованными) или силами и средствами железной дорог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40. Прочие работы, не перечисленные в пунктах настоящего сбор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2</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лата за хранение грузов на складах порта </w:t>
      </w:r>
    </w:p>
    <w:p>
      <w:pPr>
        <w:pStyle w:val="Normal"/>
        <w:numPr>
          <w:ilvl w:val="0"/>
          <w:numId w:val="0"/>
        </w:numPr>
        <w:spacing w:lineRule="auto" w:line="240" w:before="0" w:after="0"/>
        <w:ind w:firstLine="72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8"/>
          <w:lang w:eastAsia="ru-RU"/>
        </w:rPr>
        <w:t xml:space="preserve">2.1. За хранение грузов, которые прибыли в порт (за исключением грузов в контейнерах), плата не взимается на протяжении первых </w:t>
      </w:r>
      <w:r>
        <w:rPr>
          <w:rFonts w:cs="Times New Roman" w:ascii="Times New Roman" w:hAnsi="Times New Roman"/>
          <w:b/>
          <w:sz w:val="28"/>
          <w:szCs w:val="28"/>
          <w:lang w:eastAsia="ru-RU"/>
        </w:rPr>
        <w:t>четырех календарных суток</w:t>
      </w:r>
      <w:r>
        <w:rPr>
          <w:rFonts w:cs="Times New Roman" w:ascii="Times New Roman" w:hAnsi="Times New Roman"/>
          <w:sz w:val="28"/>
          <w:szCs w:val="28"/>
          <w:lang w:eastAsia="ru-RU"/>
        </w:rPr>
        <w:t xml:space="preserve"> технологического хранения с момента их поступления (</w:t>
      </w:r>
      <w:r>
        <w:rPr>
          <w:rFonts w:cs="Times New Roman" w:ascii="Times New Roman" w:hAnsi="Times New Roman"/>
          <w:b/>
          <w:sz w:val="28"/>
          <w:szCs w:val="28"/>
          <w:lang w:eastAsia="ru-RU"/>
        </w:rPr>
        <w:t>неполные сутки считаются как полные сутки</w:t>
      </w:r>
      <w:r>
        <w:rPr>
          <w:rFonts w:cs="Times New Roman" w:ascii="Times New Roman" w:hAnsi="Times New Roman"/>
          <w:sz w:val="28"/>
          <w:szCs w:val="28"/>
          <w:lang w:eastAsia="ru-RU"/>
        </w:rPr>
        <w:t>). Расчеты дифференцируются: на хранение грузов от 5-х суток до 30 суток включительно, от 31 суток до 60 суток включительно, от 61 до 90 суток включительно. Предельный период хранения не должен превышать  90 суток. По истечении указанного срока (91 сутки) и до момента вывоза грузов из порта с владельца груза взимается прогрессивная плата с применением удорожающего коэффициента «</w:t>
      </w:r>
      <w:r>
        <w:rPr>
          <w:rFonts w:cs="Times New Roman" w:ascii="Times New Roman" w:hAnsi="Times New Roman"/>
          <w:b/>
          <w:sz w:val="28"/>
          <w:szCs w:val="28"/>
          <w:lang w:eastAsia="ru-RU"/>
        </w:rPr>
        <w:t xml:space="preserve">к-3,0» </w:t>
      </w:r>
      <w:r>
        <w:rPr>
          <w:rFonts w:cs="Times New Roman" w:ascii="Times New Roman" w:hAnsi="Times New Roman"/>
          <w:sz w:val="28"/>
          <w:szCs w:val="28"/>
          <w:lang w:eastAsia="ru-RU"/>
        </w:rPr>
        <w:t xml:space="preserve"> к ставкам 3-го периода (от 61 суток до 90 суток).  Порт </w:t>
      </w:r>
      <w:r>
        <w:rPr>
          <w:rFonts w:cs="Times New Roman" w:ascii="Times New Roman" w:hAnsi="Times New Roman"/>
          <w:b/>
          <w:sz w:val="28"/>
          <w:szCs w:val="28"/>
          <w:lang w:eastAsia="ru-RU"/>
        </w:rPr>
        <w:t>не несет</w:t>
      </w:r>
      <w:r>
        <w:rPr>
          <w:rFonts w:cs="Times New Roman" w:ascii="Times New Roman" w:hAnsi="Times New Roman"/>
          <w:sz w:val="28"/>
          <w:szCs w:val="28"/>
          <w:lang w:eastAsia="ru-RU"/>
        </w:rPr>
        <w:t xml:space="preserve"> ответственность за качество груза находящегося на территории порта в сверх нормативный период хранения свыше 90 суток. Таблицы 2.1 – 2.2</w:t>
      </w:r>
    </w:p>
    <w:p>
      <w:pPr>
        <w:pStyle w:val="Normal"/>
        <w:spacing w:lineRule="auto" w:line="240" w:before="0" w:after="0"/>
        <w:ind w:firstLine="720"/>
        <w:jc w:val="both"/>
        <w:rPr/>
      </w:pPr>
      <w:r>
        <w:rPr>
          <w:rFonts w:cs="Times New Roman" w:ascii="Times New Roman" w:hAnsi="Times New Roman"/>
          <w:sz w:val="28"/>
          <w:szCs w:val="28"/>
          <w:lang w:eastAsia="ru-RU"/>
        </w:rPr>
        <w:t xml:space="preserve">2.2. За хранение контейнеров с грузами на протяжении </w:t>
      </w:r>
      <w:r>
        <w:rPr>
          <w:rFonts w:cs="Times New Roman" w:ascii="Times New Roman" w:hAnsi="Times New Roman"/>
          <w:b/>
          <w:sz w:val="28"/>
          <w:szCs w:val="28"/>
          <w:lang w:eastAsia="ru-RU"/>
        </w:rPr>
        <w:t>одних календарных</w:t>
      </w:r>
      <w:r>
        <w:rPr>
          <w:rFonts w:cs="Times New Roman" w:ascii="Times New Roman" w:hAnsi="Times New Roman"/>
          <w:sz w:val="28"/>
          <w:szCs w:val="28"/>
          <w:lang w:eastAsia="ru-RU"/>
        </w:rPr>
        <w:t xml:space="preserve"> суток технологического хранения с момента прибытия в порт плата не взимается.  Расчеты по хранению контейнеров производятся по свободным ценам в разрезе  от 2-х суток до 30 суток включительно, и  от 31 суток до 60 суток включительно. Предельный период хранения не должен превышать  60 суток. По истечении указанного срока (61 сутки) и до момента вывоза грузов из порта с владельца груза взимается прогрессивная плата с применением удорожающего коэффициента </w:t>
      </w:r>
      <w:r>
        <w:rPr>
          <w:rFonts w:cs="Times New Roman" w:ascii="Times New Roman" w:hAnsi="Times New Roman"/>
          <w:b/>
          <w:sz w:val="28"/>
          <w:szCs w:val="28"/>
          <w:lang w:eastAsia="ru-RU"/>
        </w:rPr>
        <w:t>к-3,0</w:t>
      </w:r>
      <w:r>
        <w:rPr>
          <w:rFonts w:cs="Times New Roman" w:ascii="Times New Roman" w:hAnsi="Times New Roman"/>
          <w:sz w:val="28"/>
          <w:szCs w:val="28"/>
          <w:lang w:eastAsia="ru-RU"/>
        </w:rPr>
        <w:t xml:space="preserve"> к ставкам 2-го периода (от 31 суток до 60 суток).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рт </w:t>
      </w:r>
      <w:r>
        <w:rPr>
          <w:rFonts w:cs="Times New Roman" w:ascii="Times New Roman" w:hAnsi="Times New Roman"/>
          <w:b/>
          <w:sz w:val="28"/>
          <w:szCs w:val="28"/>
          <w:lang w:eastAsia="ru-RU"/>
        </w:rPr>
        <w:t>не несет</w:t>
      </w:r>
      <w:r>
        <w:rPr>
          <w:rFonts w:cs="Times New Roman" w:ascii="Times New Roman" w:hAnsi="Times New Roman"/>
          <w:sz w:val="28"/>
          <w:szCs w:val="28"/>
          <w:lang w:eastAsia="ru-RU"/>
        </w:rPr>
        <w:t xml:space="preserve"> ответственность за качество груза находящегося в контейнер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хранение взимается за каждый контейнер независимо от рода и количества грузов, которые в нем находятся, по свободным тарифам, за каждые сутки нахождения на территории порта.  Таблицы 2.3 – 2.4</w:t>
      </w:r>
    </w:p>
    <w:p>
      <w:pPr>
        <w:pStyle w:val="Normal"/>
        <w:spacing w:lineRule="auto" w:line="240" w:before="0" w:after="0"/>
        <w:ind w:firstLine="720"/>
        <w:jc w:val="both"/>
        <w:rPr/>
      </w:pPr>
      <w:r>
        <w:rPr>
          <w:rFonts w:cs="Times New Roman" w:ascii="Times New Roman" w:hAnsi="Times New Roman"/>
          <w:sz w:val="28"/>
          <w:szCs w:val="28"/>
          <w:lang w:eastAsia="ru-RU"/>
        </w:rPr>
        <w:t xml:space="preserve">2.3  Плата за хранение  порожних контейнеров взимается аналогично ставкам груженных контейнеров, с применением коэффициента </w:t>
      </w:r>
      <w:r>
        <w:rPr>
          <w:rFonts w:cs="Times New Roman" w:ascii="Times New Roman" w:hAnsi="Times New Roman"/>
          <w:b/>
          <w:sz w:val="28"/>
          <w:szCs w:val="28"/>
          <w:lang w:eastAsia="ru-RU"/>
        </w:rPr>
        <w:t>0,8</w:t>
      </w:r>
      <w:r>
        <w:rPr>
          <w:rFonts w:cs="Times New Roman" w:ascii="Times New Roman" w:hAnsi="Times New Roman"/>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8"/>
          <w:lang w:eastAsia="ru-RU"/>
        </w:rPr>
        <w:t xml:space="preserve">2.4.  При частичной отгрузке однородных грузов, которые находятся в порту, порт обязан выставлять счета за хранение  партий  более раннего поступления, если отгрузка груза более  позднего поступления производится  не по требованию владельца груза. </w:t>
      </w:r>
    </w:p>
    <w:p>
      <w:pPr>
        <w:pStyle w:val="Normal"/>
        <w:spacing w:lineRule="auto" w:line="240" w:before="0" w:after="0"/>
        <w:ind w:firstLine="720"/>
        <w:jc w:val="both"/>
        <w:rPr/>
      </w:pPr>
      <w:r>
        <w:rPr>
          <w:rFonts w:cs="Times New Roman" w:ascii="Times New Roman" w:hAnsi="Times New Roman"/>
          <w:sz w:val="28"/>
          <w:szCs w:val="28"/>
          <w:lang w:eastAsia="ru-RU"/>
        </w:rPr>
        <w:t xml:space="preserve">2.5.  Плата за хранение грузов и контейнеров, прибывших в порт, исчисляется от даты окончания срока технологического хранения, до даты отправления груза из порт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отправления груза из порта определяетс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тправления на судно - по дате оформления коносамен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тправления на автотранспорт - по дате оформления тальманской расписки, отвес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прибытия груза в порт определя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рибытия с судна/ автотранспорта - по дате оформления тальманской расписки, отвеса.</w:t>
      </w:r>
    </w:p>
    <w:p>
      <w:pPr>
        <w:pStyle w:val="Normal"/>
        <w:numPr>
          <w:ilvl w:val="0"/>
          <w:numId w:val="0"/>
        </w:numPr>
        <w:spacing w:lineRule="auto" w:line="240" w:before="0" w:after="0"/>
        <w:jc w:val="center"/>
        <w:outlineLvl w:val="2"/>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 3</w:t>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та за использование клиентурой причалов и территории портов при перевалке грузов силами и средствами клиент</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асчеты по использованию причалов и территории производятся по свободным ценам в разрезе внешнеэкономической деятельности и судов  каботажного плавания Таблицы  3.1 – 3.5</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та за буксирные операции, связанные со швартовкой, перешвартовкой и    отшвартовкой в порту судов</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1 Расчеты за услуги буксиров  производятся по свободным ценам в разрезе внешнеэкономической деятельности и судов  каботажного плавания. Таблицы  4.1 – 4.2</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5</w:t>
      </w:r>
    </w:p>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та за  экологические услуги</w:t>
      </w:r>
    </w:p>
    <w:p>
      <w:pPr>
        <w:pStyle w:val="Normal"/>
        <w:ind w:firstLine="405"/>
        <w:jc w:val="both"/>
        <w:rPr>
          <w:rFonts w:ascii="Times New Roman" w:hAnsi="Times New Roman" w:cs="Times New Roman"/>
          <w:sz w:val="28"/>
          <w:szCs w:val="28"/>
          <w:lang w:eastAsia="ru-RU"/>
        </w:rPr>
      </w:pPr>
      <w:r>
        <w:rPr>
          <w:rFonts w:cs="Times New Roman" w:ascii="Times New Roman" w:hAnsi="Times New Roman"/>
          <w:sz w:val="28"/>
          <w:szCs w:val="28"/>
          <w:lang w:eastAsia="ru-RU"/>
        </w:rPr>
        <w:t>5.1 Расчеты за экологические услуги  производятся по свободным ценам в разрезе внешнеэкономической деятельности и судов  каботажного плавания  Таблицы  5.1 – 5.5</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6</w:t>
      </w:r>
    </w:p>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оимость услуг грузоподъемного оборудования  и транспортных средств</w:t>
      </w:r>
    </w:p>
    <w:p>
      <w:pPr>
        <w:pStyle w:val="Normal"/>
        <w:ind w:firstLine="405"/>
        <w:jc w:val="both"/>
        <w:rPr>
          <w:rFonts w:ascii="Times New Roman" w:hAnsi="Times New Roman" w:cs="Times New Roman"/>
          <w:sz w:val="28"/>
          <w:szCs w:val="28"/>
          <w:lang w:eastAsia="ru-RU"/>
        </w:rPr>
      </w:pPr>
      <w:r>
        <w:rPr>
          <w:rFonts w:cs="Times New Roman" w:ascii="Times New Roman" w:hAnsi="Times New Roman"/>
          <w:sz w:val="28"/>
          <w:szCs w:val="28"/>
          <w:lang w:eastAsia="ru-RU"/>
        </w:rPr>
        <w:t>6.1 Расчеты за услуги машин и механизмов производятся по свободным ценам. Тарифная составляющая по услугам транспортных средств, предусматривает законодательную норму рабочего времени -  40 часовая рабочая неделя, норму пробега не более 200 км и учитывает временной  диапазон согласно ст.  96 ТК РФ Таблицы  6.1 – 6.5</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7</w:t>
      </w:r>
    </w:p>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оимость услуг  по предоставлению разъездных судов</w:t>
      </w:r>
    </w:p>
    <w:p>
      <w:pPr>
        <w:pStyle w:val="Normal"/>
        <w:numPr>
          <w:ilvl w:val="1"/>
          <w:numId w:val="1"/>
        </w:numPr>
        <w:tabs>
          <w:tab w:val="clear" w:pos="708"/>
          <w:tab w:val="left" w:pos="0" w:leader="none"/>
        </w:tabs>
        <w:ind w:left="0"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УПГС "Севастопольский морской порт" оказывает услуги по предоставлению разъездных судов, для целей производственного характера субъектов хозяйственной деятельности. Расчеты за услуги производятся по свободным ценам Таблицы  7.1 – 7.2</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8</w:t>
      </w:r>
    </w:p>
    <w:p>
      <w:pPr>
        <w:pStyle w:val="Normal"/>
        <w:ind w:left="40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оимость услуг  по подключению к передаточным системам во время стоянки судов</w:t>
      </w:r>
    </w:p>
    <w:p>
      <w:pPr>
        <w:pStyle w:val="Normal"/>
        <w:numPr>
          <w:ilvl w:val="1"/>
          <w:numId w:val="3"/>
        </w:numPr>
        <w:tabs>
          <w:tab w:val="clear" w:pos="708"/>
          <w:tab w:val="left" w:pos="0" w:leader="none"/>
        </w:tabs>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УПГС "Севастопольский морской порт" оказывает услуги по обеспечению электроэнергией, холодной питьевой водой, бункеровкой топливом по средствам передаточных систем порта. Расчеты за услуги производятся по свободным ценам Таблицы  8.1</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9</w:t>
      </w:r>
    </w:p>
    <w:p>
      <w:pPr>
        <w:pStyle w:val="Normal"/>
        <w:ind w:left="405" w:hanging="0"/>
        <w:jc w:val="center"/>
        <w:rPr>
          <w:rFonts w:ascii="Times New Roman" w:hAnsi="Times New Roman" w:cs="Times New Roman"/>
          <w:sz w:val="28"/>
          <w:szCs w:val="28"/>
          <w:lang w:eastAsia="ru-RU"/>
        </w:rPr>
      </w:pPr>
      <w:r>
        <w:rPr>
          <w:rFonts w:cs="Times New Roman" w:ascii="Times New Roman" w:hAnsi="Times New Roman"/>
          <w:b/>
          <w:bCs/>
          <w:color w:val="000000"/>
          <w:sz w:val="28"/>
          <w:szCs w:val="28"/>
        </w:rPr>
        <w:t>Стоимость услуг  по обеспечению  пропускного режима</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1  ГУПГС "Севастопольский морской порт", взимает плату за оформление транспортных и пешеходных пропусков в целях обеспечения содержания пропускных пунктов, подъездных дорог,</w:t>
      </w:r>
      <w:r>
        <w:rPr>
          <w:rFonts w:cs="Times New Roman" w:ascii="Times New Roman" w:hAnsi="Times New Roman"/>
          <w:sz w:val="28"/>
          <w:szCs w:val="28"/>
        </w:rPr>
        <w:t xml:space="preserve"> выполнение мероприятий  Международной конвенции по безопасной стоянке судов и  требований Таможенных и Пограничных служб.</w:t>
      </w:r>
      <w:r>
        <w:rPr>
          <w:rFonts w:cs="Times New Roman" w:ascii="Times New Roman" w:hAnsi="Times New Roman"/>
          <w:sz w:val="28"/>
          <w:szCs w:val="28"/>
          <w:lang w:eastAsia="ru-RU"/>
        </w:rPr>
        <w:t xml:space="preserve"> Расчеты за услуги производятся по свободным ценам Таблицы  9.1</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10</w:t>
      </w:r>
    </w:p>
    <w:p>
      <w:pPr>
        <w:pStyle w:val="Normal"/>
        <w:ind w:left="405" w:hanging="0"/>
        <w:jc w:val="center"/>
        <w:rPr>
          <w:rFonts w:ascii="Times New Roman" w:hAnsi="Times New Roman" w:cs="Times New Roman"/>
          <w:sz w:val="28"/>
          <w:szCs w:val="28"/>
          <w:lang w:eastAsia="ru-RU"/>
        </w:rPr>
      </w:pPr>
      <w:r>
        <w:rPr>
          <w:rFonts w:cs="Times New Roman" w:ascii="Times New Roman" w:hAnsi="Times New Roman"/>
          <w:b/>
          <w:bCs/>
          <w:color w:val="000000"/>
          <w:sz w:val="28"/>
          <w:szCs w:val="28"/>
        </w:rPr>
        <w:t>Стоимость прочих услуг</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1  ГУПГС "Севастопольский морской порт" оказывает услуги  предприятиям,  находящимся на территории порта, использующим передаточные системы порта, а так же  иные услуги  на договорной основе по свободным ценам Таблицы  10.1</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sect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2">
    <w:lvl w:ilvl="0">
      <w:start w:val="1"/>
      <w:numFmt w:val="bullet"/>
      <w:lvlText w:val=""/>
      <w:lvlJc w:val="left"/>
      <w:pPr>
        <w:tabs>
          <w:tab w:val="num" w:pos="2190"/>
        </w:tabs>
        <w:ind w:left="219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65"/>
        </w:tabs>
        <w:ind w:left="765" w:hanging="36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03:00Z</dcterms:created>
  <dc:creator>Тараненко Л.Г.</dc:creator>
  <dc:description/>
  <cp:keywords/>
  <dc:language>en-US</dc:language>
  <cp:lastModifiedBy>d12-varabadzhi</cp:lastModifiedBy>
  <cp:lastPrinted>2018-01-12T10:34:00Z</cp:lastPrinted>
  <dcterms:modified xsi:type="dcterms:W3CDTF">2018-11-22T11:12:00Z</dcterms:modified>
  <cp:revision>3</cp:revision>
  <dc:subject/>
  <dc:title>Приложение № 1</dc:title>
</cp:coreProperties>
</file>