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о рассчитываемой за 2021 год среднемесячной заработной плате руководителей, их заместителей и главных бухгалтеров</w:t>
      </w:r>
      <w:r>
        <w:rPr>
          <w:rFonts w:cs="0;Times New Roman" w:ascii="0;Times New Roman" w:hAnsi="0;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2725"/>
        <w:gridCol w:w="1987"/>
        <w:gridCol w:w="4144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анная за календарный год среднемесячная заработная плата,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ранов Юрий Алексеевич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5 209,98</w:t>
            </w:r>
          </w:p>
        </w:tc>
      </w:tr>
      <w:tr>
        <w:trPr>
          <w:trHeight w:val="614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асиленко Надежда Алексеев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1 668,41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нник Наталья Михайлов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Главный бухгалтер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5 872,7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мира Юрий Владиславович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меститель генерального директора – главный диспетчер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 609,8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аповалов Юрий Викторович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меститель генерального директора – главный инженер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4 916,7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0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3:00Z</dcterms:created>
  <dc:creator>Microsoft Office</dc:creator>
  <dc:description/>
  <cp:keywords/>
  <dc:language>en-US</dc:language>
  <cp:lastModifiedBy>Prime Auditor</cp:lastModifiedBy>
  <dcterms:modified xsi:type="dcterms:W3CDTF">2022-03-02T08:58:00Z</dcterms:modified>
  <cp:revision>3</cp:revision>
  <dc:subject/>
  <dc:title>Постановление Правительства Севастополя от 02.02.2017 N 56-ПП"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города Севастополя, государственных учреждений и государственных унитарных предприятий города Севастопо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